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8 лютого 2025 року  № 5486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03911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ідмову Сумській філії Товариства з обмеженою відповідальністю «Газорозподільні мережі України» у наданні в оренду земельної ділянки за адресою:                     м. Суми, вул. Олексія Береста (Огарьова), 21, площею 0,0614 га, кадастровий номер 5910136300:03:019:001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1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ідмову Сумській філії Товариства з обмеженою відповідальністю «Газорозподільні мережі України» у наданні в оренду земельної ділянки за адресою:                     м. Суми, вул. Олексія Береста (Огарьова), 21, площею 0,0614 га, кадастровий номер 5910136300:03:019:001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озглянувши в порядку адміністративного провадження звернення Сумської філії Товариства з обмеженою відповідальністю «Газорозподільні мережі України» (місце знаходження:) від 04.11.2024 № 8436/03.02-07 стосовно надання в оренду земельної ділянки за адресою: м. Суми, вул. Олексія Береста (Огарьова), 21 площею 0,0614 га, кадастровий номер 5910136300:03:019:0014, для облаштування на ній швидкоспоруджувальної захисної споруди цивільного захисту для тимчасового укриття працівників Сумської філії та мешканців        м. Суми, а також надані документи (заява), було встановлено наступне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>Відповідно до статті 124 Земельного кодексу України передача в оренду земельних ділянок, що перебувають у державній або комунальній власності, здійснюється на підставі рішення відповідного органу виконавчої влади або органу місцевого самоврядування згідно з їх повноваженнями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uk-UA" w:eastAsia="uk-UA"/>
        </w:rPr>
        <w:t xml:space="preserve">Передача в оренду земельних ділянок, що перебувають у державній або комунальній власності, здійснюється за результатами проведення земельних торгів, крім випадків, встановлених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768-14?find=1&amp;text=вільна+від+" \l "n2125"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частинами другою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768-14?find=1&amp;text=вільна+від+" \l "n1249"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третьою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 статті 134 цього Кодексу.</w:t>
      </w:r>
    </w:p>
    <w:p>
      <w:pPr>
        <w:pStyle w:val="Normal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за адресою: м. Суми, вул. Олексія Береста (Огарьова), 21 з кадастровим номером 5910136300:03:019:0014</w:t>
      </w:r>
      <w:r>
        <w:rPr>
          <w:color w:val="000000"/>
          <w:sz w:val="28"/>
          <w:szCs w:val="28"/>
          <w:lang w:val="uk-UA"/>
        </w:rPr>
        <w:t xml:space="preserve"> не підпадає під виключення, що встановлені статтею 134 Земельного кодексу України та підпунктом 4 пункту 27 розділу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ерехідних положень Земельного кодексу України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відповідно до статей 12, 122, 124, 134,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Перехідних положень Земельного кодексу України,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0 грудня 2024 року № 94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Сумській філії Товариства з обмеженою відповідальністю «Газорозподільні мережі України» () у наданні в оренду земельної ділянки за адресою: м. Суми, вул. Олексія Береста (Огарьова), 21, площею 0,0614 га, кадастровий номер 5910136300:03:019:0014, </w:t>
      </w:r>
      <w:r>
        <w:rPr>
          <w:iCs/>
          <w:sz w:val="28"/>
          <w:szCs w:val="28"/>
          <w:lang w:val="uk-UA"/>
        </w:rPr>
        <w:t>для облаштування на ній швидкоспоруджувальної захисної споруди цивільного захисту для тимчасового укриття працівників Сумської філії та мешканців м. Сум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оби, яка була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. Департаменту забезпечення ресурсних платежів Сумської міської ради (КЛИМЕНКО Юрій) забезпечити доведення до відома заявника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5-03-03T10:13:00Z</cp:lastPrinted>
  <dcterms:modified xsi:type="dcterms:W3CDTF">2025-03-03T13:10:00Z</dcterms:modified>
  <cp:revision>125</cp:revision>
  <dc:subject/>
  <dc:title>Додаток 2</dc:title>
</cp:coreProperties>
</file>