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II</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8 лютого 2025 року  № 548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Швагеру Петру Олексадровичу у наданні в оренду земельної ділянки за адресою:                      м. Суми, вул. Березовий гай                      (Менжинського), 11, площею 122/1000 від 0,0271 га, кадастровий номер 5910136300:15:003:0066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Швагеру Петру Олексадровичу у наданні в оренду земельної ділянки за адресою:                      м. Суми, вул. Березовий гай                      (Менжинського), 11, площею 122/1000 від 0,0271 га, кадастровий номер 5910136300:15:003:0066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Швагера Петра Олександровича (місце реєстрації:) від 11.10.2024 № 1512384 стосовно надання в оренду земельної ділянки за адресою: м. Суми,                         вул. Березовий гай (Менжинського), 11, площею </w:t>
      </w:r>
      <w:r>
        <w:rPr>
          <w:sz w:val="28"/>
          <w:szCs w:val="28"/>
          <w:lang w:val="uk-UA"/>
        </w:rPr>
        <w:t>122/1000 від 0,0271 га, кадастровий номер 5910136300:15:003:0066</w:t>
      </w:r>
      <w:r>
        <w:rPr>
          <w:iCs/>
          <w:sz w:val="28"/>
          <w:szCs w:val="28"/>
          <w:lang w:val="uk-UA"/>
        </w:rPr>
        <w:t>, під розміщеною виробничою базою, а також надані документи (заява, витяг з Державного земельного кадастру про земельну ділянку, витяг із технічної документації з нормативної грошової оцінки земельної ділянки, паспортні дані, договір купівлі-продажу частки нежитлового приміщення, витяг з Державного реєстру речових прав на нерухоме майно про реєстрацію права власності), було встановлено наступне.</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об</w:t>
      </w:r>
      <w:r>
        <w:rPr>
          <w:sz w:val="28"/>
          <w:szCs w:val="28"/>
        </w:rPr>
        <w:t>’</w:t>
      </w:r>
      <w:r>
        <w:rPr>
          <w:sz w:val="28"/>
          <w:szCs w:val="28"/>
          <w:lang w:val="uk-UA"/>
        </w:rPr>
        <w:t>єкт нерухомості належить декільком співвласникам, укладення договору оренди землі можливе лише за умови підписання такого договору всіма співвласниками (користувач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Швагеру Петру Олександровичу () у наданні в оренду земельної ділянки за адресою: м. Суми, вул. Березовий гай                         (Менжинського), 11, площею 122/1000 від 0,0271 га</w:t>
      </w:r>
      <w:r>
        <w:rPr>
          <w:iCs/>
          <w:sz w:val="28"/>
          <w:szCs w:val="28"/>
          <w:lang w:val="uk-UA"/>
        </w:rPr>
        <w:t>, під розміщеною виробничою базою.</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13T15:36:00Z</cp:lastPrinted>
  <dcterms:modified xsi:type="dcterms:W3CDTF">2025-03-03T13:11:00Z</dcterms:modified>
  <cp:revision>138</cp:revision>
  <dc:subject/>
  <dc:title>Додаток 2</dc:title>
</cp:coreProperties>
</file>