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en-US"/>
        </w:rPr>
        <w:t xml:space="preserve"> LX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 лютого 2025 року № 5488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216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ідмову Гомечко Ганні Вікторівні у наданні дозволу на розроблення технічної документації із  землеустрою щодо встановлення (відновлення) меж земельної ділянки в натурі (на місцевості) за адресою:           м. Суми, площа Пришибська, 18, кадастровий номер 5910136300:07:012:0094, площею 0,0972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0.2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ідмову Гомечко Ганні Вікторівні у наданні дозволу на розроблення технічної документації із  землеустрою щодо встановлення (відновлення) меж земельної ділянки в натурі (на місцевості) за адресою:           м. Суми, площа Пришибська, 18, кадастровий номер 5910136300:07:012:0094, площею 0,0972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 xml:space="preserve">Розглянувши в порядку адміністративного провадження звернення  </w:t>
      </w:r>
      <w:r>
        <w:rPr>
          <w:sz w:val="28"/>
          <w:szCs w:val="28"/>
          <w:lang w:val="uk-UA"/>
        </w:rPr>
        <w:t>Гомечко Ганни Вікторівни</w:t>
      </w:r>
      <w:r>
        <w:rPr>
          <w:iCs/>
          <w:sz w:val="28"/>
          <w:szCs w:val="28"/>
          <w:lang w:val="uk-UA"/>
        </w:rPr>
        <w:t xml:space="preserve"> (місце реєстрації громадянки: м. Суми,                                        площа Пришибська, 18, тел. +38 050-302-80-69) від 30.10.2024 № 1524368 стосовно надання дозволу на розроблення технічної документації із землеустрою за адресою: м. Суми, площа Пришибська</w:t>
      </w:r>
      <w:r>
        <w:rPr>
          <w:sz w:val="28"/>
          <w:szCs w:val="28"/>
          <w:lang w:val="uk-UA"/>
        </w:rPr>
        <w:t>, 18, кадастровий номер 5910136300:07:012:0094, площею 0,0972 га</w:t>
      </w:r>
      <w:r>
        <w:rPr>
          <w:iCs/>
          <w:sz w:val="28"/>
          <w:szCs w:val="28"/>
          <w:lang w:val="uk-UA"/>
        </w:rPr>
        <w:t xml:space="preserve">, для будівництва і обслуговування житлового будинку, господарських будівель і споруд (присадибна ділянка), під житловим будинком, а також додані документи, було встановлено наступне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гідно з Планом зонування території міста Суми, затвердженим рішенням Сумської міської ради від 06.03.2013 № 2180-МР,  земельна ділянка розташована частково в функціональній зоні транспортної інфраструктури ТР-2 (зона магістральних вулиць, майданів (у червоних лініях), на відрізку проектного розширення магістральної вулиці (площа Пришибська) та частково в функціональній зоні садибної житлової забудови Ж-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еред переважних та супутніх видів дозволеного використання зони ТР-2 розміщення індивідуальних житлових будинків не передбачен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частини 2 статті 123 Земельного кодексу України </w:t>
      </w:r>
      <w:r>
        <w:rPr>
          <w:sz w:val="28"/>
          <w:szCs w:val="28"/>
          <w:shd w:fill="FFFFFF" w:val="clear"/>
          <w:lang w:val="uk-UA"/>
        </w:rPr>
        <w:t>особа, зацікавлена в одержанні у користування земельної ділянки із земель державної або комунальної власності за документацією із землеустрою, звертається з заявою про надання дозволу на розробку документації із землеустрою до відповідного органу виконавчої влади або органу місцевого самоврядування, які відповідно до повноважень, визначених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768-14" \l "n10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статтею 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2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цього Кодексу, передають у власність або користування такі земельні ділянки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У заяві зазначаються орієнтовний розмір земельної ділянки та її цільове призначення. До заяви додаються графічні матеріали, на яких зазначено бажане місце розташування та розмір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  </w:t>
      </w:r>
      <w:r>
        <w:rPr>
          <w:sz w:val="28"/>
          <w:szCs w:val="28"/>
          <w:shd w:fill="FFFFFF" w:val="clear"/>
          <w:lang w:val="uk-UA"/>
        </w:rPr>
        <w:t xml:space="preserve">Згідно з частиною 3 статті 123 Земельного кодексу України  </w:t>
      </w:r>
      <w:r>
        <w:rPr>
          <w:sz w:val="28"/>
          <w:szCs w:val="28"/>
          <w:shd w:fill="FFFFFF" w:val="clear"/>
        </w:rPr>
        <w:t>відповідний орган виконавчої влади або орган місцевого самоврядування в межах їх повноважень у місячний строк розглядає заяву і дає дозвіл на розроблення документації із землеустрою або надає мотивовану відмову у його наданні. Підставою відмови у наданні такого дозволу може бути лише невідповідність місця розташування земельної ділянки вимогам законів, прийнятих відповідно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раховуючи вищенаведене, відповідно до статей 12, 122, 123, 124 Земельного кодексу України,</w:t>
      </w:r>
      <w:r>
        <w:rPr>
          <w:rFonts w:eastAsia="Calibri"/>
          <w:sz w:val="28"/>
          <w:szCs w:val="28"/>
          <w:lang w:val="uk-UA" w:eastAsia="en-US"/>
        </w:rPr>
        <w:t xml:space="preserve"> 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>абзацу другого частини четвертої статті 15 Закону України «Про доступ до публічної інформації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   10 грудня 2024 року № 94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1. Відмовити </w:t>
      </w:r>
      <w:r>
        <w:rPr>
          <w:sz w:val="28"/>
          <w:szCs w:val="28"/>
          <w:lang w:val="uk-UA"/>
        </w:rPr>
        <w:t>Гомечко Ганні Вікторівні  у наданні дозволу на розроблення технічної документації із землеустрою за адресою: м. Суми, площа Пришибська, 18, кадастровий номер 5910136300:07:012:0094,  площею 0,0972 га, для</w:t>
      </w:r>
      <w:r>
        <w:rPr>
          <w:iCs/>
          <w:sz w:val="28"/>
          <w:szCs w:val="28"/>
          <w:lang w:val="uk-UA"/>
        </w:rPr>
        <w:t xml:space="preserve"> будівництва і обслуговування житлового будинку,  господарських будівель і споруд (присадибна ділянка), під житловим будин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8:00Z</dcterms:created>
  <dc:creator>Name</dc:creator>
  <dc:description/>
  <cp:keywords/>
  <dc:language>en-US</dc:language>
  <cp:lastModifiedBy>Баласюкова Наталія Володимирівна</cp:lastModifiedBy>
  <cp:lastPrinted>2025-03-03T10:04:00Z</cp:lastPrinted>
  <dcterms:modified xsi:type="dcterms:W3CDTF">2025-03-03T12:38:00Z</dcterms:modified>
  <cp:revision>2</cp:revision>
  <dc:subject/>
  <dc:title>Додаток 2</dc:title>
</cp:coreProperties>
</file>