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398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 лютого 2025 року № 5489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31292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-11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ідмову Товариству з обмеженою відповідальністю «Сервіс-Маркет» у внесенні змін до договору оренди земельної ділянки та про дострокове розірвання договору оренди земельної ділянки, укладеного з Товариством з обмеженою відповідальністю «Сервіс-Маркет», за адресою: м. Суми, проспект Михайла Лушпи, 5, площею 15,5960 га, кадастровий номер 5910136300:01:008:0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7.1pt;mso-wrap-distance-left:9pt;mso-wrap-distance-right:9pt;mso-wrap-distance-top:0pt;mso-wrap-distance-bottom:0pt;margin-top: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-11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ідмову Товариству з обмеженою відповідальністю «Сервіс-Маркет» у внесенні змін до договору оренди земельної ділянки та про дострокове розірвання договору оренди земельної ділянки, укладеного з Товариством з обмеженою відповідальністю «Сервіс-Маркет», за адресою: м. Суми, проспект Михайла Лушпи, 5, площею 15,5960 га, кадастровий номер 5910136300:01:008:0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Розглянувши в порядку адміністративного провадження звернення </w:t>
      </w:r>
      <w:r>
        <w:rPr>
          <w:sz w:val="28"/>
          <w:szCs w:val="28"/>
          <w:lang w:val="uk-UA"/>
        </w:rPr>
        <w:t>Товариства з обмеженою відповідальністю «Сервіс-Маркет»</w:t>
      </w:r>
      <w:r>
        <w:rPr>
          <w:color w:val="000000"/>
          <w:sz w:val="28"/>
          <w:szCs w:val="28"/>
          <w:lang w:val="uk-UA"/>
        </w:rPr>
        <w:t xml:space="preserve"> (місце реєстрації:)</w:t>
      </w:r>
      <w:r>
        <w:rPr>
          <w:iCs/>
          <w:sz w:val="28"/>
          <w:szCs w:val="28"/>
          <w:lang w:val="uk-UA"/>
        </w:rPr>
        <w:t xml:space="preserve"> від 19.09.2024 р. № 06.01-18/5400 про внесення змін до </w:t>
      </w:r>
      <w:r>
        <w:rPr>
          <w:sz w:val="28"/>
          <w:szCs w:val="28"/>
          <w:lang w:val="uk-UA"/>
        </w:rPr>
        <w:t>договору оренди земельної ділянки, укладеного з Товариством з обмеженою відповідальністю «Сервіс-Маркет» 29 жовтня 2015 року (зі змінам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номер запису про інше речове прав в Державному реєстрі речових прав на нерухоме майно: 11995346 від 06 листопада 2015 року), за адресою: м. Суми, проспект Михайла Лушпи, 5, площею 15,5960 га, кадастровий номер 5910136300:01:008:0015 в частині перегляду розміру орендної плати на період дії воєнного стану в Україні та визначення відсотку в розмірі 0,5 % від нормативної грошової оцінки земельної ділянки</w:t>
      </w:r>
      <w:r>
        <w:rPr>
          <w:iCs/>
          <w:sz w:val="28"/>
          <w:szCs w:val="28"/>
          <w:lang w:val="uk-UA"/>
        </w:rPr>
        <w:t>, було встановлено наступн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Відповідно до статті 13 Закону України «Про оренду землі», д</w:t>
      </w:r>
      <w:r>
        <w:rPr>
          <w:sz w:val="28"/>
          <w:szCs w:val="28"/>
          <w:shd w:fill="FFFFFF" w:val="clear"/>
        </w:rPr>
        <w:t>оговір оренди землі - це договір, за яким орендодавець зобов’язаний за плату передати орендареві земельну ділянку у володіння і користування на певний строк, а орендар зобов’язаний використовувати земельну ділянку відповідно до умов договору та вимог земельного законодавства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ab/>
        <w:t>Істотними умовами договору оренди землі є: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0" w:name="n93"/>
      <w:bookmarkEnd w:id="0"/>
      <w:r>
        <w:rPr>
          <w:sz w:val="28"/>
          <w:szCs w:val="28"/>
        </w:rPr>
        <w:t>об’єкт оренди (кадастровий номер, місце розташування та розмір земельної ділянки)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1" w:name="n94"/>
      <w:bookmarkEnd w:id="1"/>
      <w:r>
        <w:rPr>
          <w:sz w:val="28"/>
          <w:szCs w:val="28"/>
        </w:rPr>
        <w:t>дата укладення та строк дії договору оренди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" w:name="n95"/>
      <w:bookmarkStart w:id="3" w:name="n335"/>
      <w:bookmarkEnd w:id="2"/>
      <w:bookmarkEnd w:id="3"/>
      <w:r>
        <w:rPr>
          <w:sz w:val="28"/>
          <w:szCs w:val="28"/>
        </w:rPr>
        <w:t>орендна плата із зазначенням її розміру, індексації, способу та умов розрахунків, строків, порядку її внесення і перегляду та відповідальності за її несплат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За інформацією Головного управління ДПС у Сумській області 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11 липня 2024 року № 5656/5/18-28-04-08-06, станом на 10 липня 2024 року по ТОВ «Сервіс-Маркет» обліковується борг по орендній платі з юридичних осіб в сумі 7 759 653,2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гідно з підпунктом 4.4.11. пункту 4.4. розділу 4 договору оренди земельної ділянки, </w:t>
      </w:r>
      <w:r>
        <w:rPr>
          <w:sz w:val="28"/>
          <w:szCs w:val="28"/>
          <w:lang w:val="uk-UA"/>
        </w:rPr>
        <w:t>укладеного з Товариством з обмеженою відповідальністю «Сервіс-Маркет» 29 жовтня 2015 року (зі змінами), орендар зобов’язаний своєчасно та в повному обсязі сплачувати орендну плату за користування земельною ділян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4 Закону України «Про оренду землі, орендодавець має право вимагати від орендаря, зокрема, </w:t>
      </w:r>
      <w:r>
        <w:rPr>
          <w:sz w:val="28"/>
          <w:szCs w:val="28"/>
          <w:shd w:fill="FFFFFF" w:val="clear"/>
        </w:rPr>
        <w:t>своєчасного внесення орендної плати за земельну ділянк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Положеннями статті 30 Закону України «Про оренду землі» визначено, що </w:t>
      </w:r>
      <w:r>
        <w:rPr>
          <w:sz w:val="28"/>
          <w:szCs w:val="28"/>
        </w:rPr>
        <w:t>зміна умов договору оренди землі здійснюється за взаємною згодою сторін.</w:t>
      </w:r>
      <w:bookmarkStart w:id="4" w:name="n196"/>
      <w:bookmarkEnd w:id="4"/>
      <w:r>
        <w:rPr>
          <w:sz w:val="28"/>
          <w:szCs w:val="28"/>
        </w:rPr>
        <w:t xml:space="preserve"> У разі недосягнення згоди щодо зміни умов договору оренди землі спір вирішується в судовому порядку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ажаючи на наявність у Товариства з обмеженою відповідальністю «Сервіс-Маркет» заборгованості по орендній платі за користування земельною ділянкою відсутні підстави для внесення змін до договору оренди земельної ділянки в частині перегляду розміру орендної плати на період дії воєнного стану в Україні та визначення відсотку в розмірі 0,5 % від нормативної грошової оцінк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статтею 141 Земельного кодексу України визначено, що підставою для припинення права користування земельною ділянкою є, зокрема, систематична несплата земельного податку або орендної пла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з метою раціонального та ефективного використання земель на території Сумської міської територіальної громади, зважаючи на порушення та невиконання умов договору оренди земельної ділянки (розділи 3 та 4 договору), що підтверджується листом Головного управління  ДПС у Сумській області від 11 липня 2024 року № 5656/18-28-04-08-06, відповідно до якого станом на 10 липня 2024 року по ТОВ «Сервіс-Маркет обліковується борг по орендній платі з юридичних осіб в сумі 7 759 653, 22 грн, відповідно до статей 12, 141 Земельного кодексу України, статті 1 Закону України «Про землеустрій», статей 13, 24, 30, 32 Закону України «Про оренду землі», статей 1, 16, 60 Закону України «Про місцеве самоврядування в Україні», враховуючи умови договору оренди земельної ділянки та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5 листопада 2024 року № 92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Xvisr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ідмовити </w:t>
      </w:r>
      <w:r>
        <w:rPr>
          <w:sz w:val="28"/>
          <w:szCs w:val="28"/>
          <w:lang w:val="uk-UA"/>
        </w:rPr>
        <w:t xml:space="preserve">Товариству з обмеженою відповідальністю «Сервіс-Маркет» () у внесенні змін до договору оренди земельної ділянки за адресою: м. Суми, проспект Михайла Лушпи, 5, площею 15,5960 га, кадастровий номер 5910136300:01:008:0015, категорія та цільове призначення земельної ділянки: землі житлової та громадської забудови; </w:t>
      </w:r>
      <w:r>
        <w:rPr>
          <w:color w:val="000000"/>
          <w:sz w:val="28"/>
          <w:szCs w:val="28"/>
          <w:lang w:val="uk-UA"/>
        </w:rPr>
        <w:t>для іншої житлової забудови</w:t>
      </w:r>
      <w:r>
        <w:rPr>
          <w:sz w:val="28"/>
          <w:szCs w:val="28"/>
          <w:lang w:val="uk-UA"/>
        </w:rPr>
        <w:t xml:space="preserve"> (номер запису про інше речове право в Державному реєстрі речових прав на нерухоме майно: 11995346 від  06 листопада 2015 року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Достроково розірвати договір оренди земельної ділянки, укладений з Товариством з обмеженою відповідальністю «Сервіс-Маркет» 29 жовтня                2015 року (зі змінами), за адресою: м. Суми, проспект Михайла Лушпи, 5, площею 15,5960 га, кадастровий номер 5910136300:01:008:0015, категорія та цільове призначення земельної ділянки: землі житлової та громадської забудови; </w:t>
      </w:r>
      <w:r>
        <w:rPr>
          <w:color w:val="000000"/>
          <w:sz w:val="28"/>
          <w:szCs w:val="28"/>
          <w:lang w:val="uk-UA"/>
        </w:rPr>
        <w:t>для іншої житлової забудови</w:t>
      </w:r>
      <w:r>
        <w:rPr>
          <w:sz w:val="28"/>
          <w:szCs w:val="28"/>
          <w:lang w:val="uk-UA"/>
        </w:rPr>
        <w:t xml:space="preserve"> (номер запису про інше речове право в Державному реєстрі речових прав на нерухоме майно: 11995346 від  06 листопада 2015 року), у зв’язку з систематичною несплатою орендної плат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Рішення набирає чинності з дня доведення його до відома заявника шляхом його врученн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4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Департаменту забезпечення ресурсних платежів Сумської міської ради (КЛИМЕНКО Юрій) забезпечити доведення до відома заявника рішення у спосіб, зазначений у пункті 3.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 xml:space="preserve">                   Артем КОБЗА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visr">
    <w:name w:val="xvisr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0:00Z</dcterms:created>
  <dc:creator>Admin</dc:creator>
  <dc:description/>
  <cp:keywords/>
  <dc:language>en-US</dc:language>
  <cp:lastModifiedBy>Красовська Катерина Петрівна</cp:lastModifiedBy>
  <cp:lastPrinted>2025-03-03T13:54:00Z</cp:lastPrinted>
  <dcterms:modified xsi:type="dcterms:W3CDTF">2025-03-03T13:12:00Z</dcterms:modified>
  <cp:revision>135</cp:revision>
  <dc:subject/>
  <dc:title> </dc:title>
</cp:coreProperties>
</file>