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 лютого 2025 року №  5491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Промінському В’ячеславу Анатолійовичу у наданні дозволу на розроблення проекту землеустрою щодо відведення земельної ділянки для подальшої її передачі в оренду за адресою:                   м. Суми, вул. Захисників Сумщини, біля земельної ділянки з кадастровим номером 5910136600:17:032:0101, орієнтовною площею 0,0203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Промінському В’ячеславу Анатолійовичу у наданні дозволу на розроблення проекту землеустрою щодо відведення земельної ділянки для подальшої її передачі в оренду за адресою:                   м. Суми, вул. Захисників Сумщини, біля земельної ділянки з кадастровим номером 5910136600:17:032:0101, орієнтовною площею 0,0203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 xml:space="preserve">Розглянувши в порядку адміністративного провадження звернення  </w:t>
      </w:r>
      <w:r>
        <w:rPr>
          <w:sz w:val="28"/>
          <w:szCs w:val="28"/>
          <w:lang w:val="uk-UA"/>
        </w:rPr>
        <w:t>Промінського В’ячеслава Анатолійовича</w:t>
      </w:r>
      <w:r>
        <w:rPr>
          <w:iCs/>
          <w:sz w:val="28"/>
          <w:szCs w:val="28"/>
          <w:lang w:val="uk-UA"/>
        </w:rPr>
        <w:t xml:space="preserve"> (місце реєстрації: м. Суми,                        вул. Будівельників, 19, тел. 066-912-05-07) від 11.12.2024 року № 1539497 стосовно надання дозволу на розроблення проекту землеустрою щодо відведення земельної ділянки для подальшої її передачі в оренду за адресою:                  м. Суми, вул. </w:t>
      </w:r>
      <w:r>
        <w:rPr>
          <w:sz w:val="28"/>
          <w:szCs w:val="28"/>
          <w:lang w:val="uk-UA"/>
        </w:rPr>
        <w:t xml:space="preserve">Захисників Сумщини, біля земельної ділянки з кадастровим номером 5910136600:17:032:0101, </w:t>
      </w:r>
      <w:r>
        <w:rPr>
          <w:iCs/>
          <w:sz w:val="28"/>
          <w:szCs w:val="28"/>
          <w:lang w:val="uk-UA"/>
        </w:rPr>
        <w:t>орієнтовною площею 0,0203 га, для індивідуального садівництва та для городу, а також надані документи (заява, графічний матеріал з бажаним місцем розташування земельної ділянки, паспортні дані, копія свідоцтва про право на спадщину за заповітом на житловий будинок, копія витягу про реєстрацію в Спадковому реєстрі на житловий будинок, копія витягу з Державного реєстру речових прав на нерухоме майно на житловий будинок, 2 копії договорів купівлі-продажу земельних ділянок, копія свідоцтва про право на спадщину за заповітом на земельну ділянку, копія витягу про реєстрацію в Спадковому реєстрі на земельну ділянку, копія витягу з Державного реєстру речових прав на нерухоме майно на земельну ділянку), було встановлено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3 Земельного кодексу України визначено,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роектом внесення змін до Генерального плану м. Суми, затвердженого рішенням Сумської міської ради від 19.12.2012 № 1943-МР, запитувана земельна ділянка знаходиться в межах проектної території кварталу реконструкції існуючої садибної житлової забудови під багатоквартирну житлову забуд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лану зонування території міста Суми, затвердженого рішенням Сумської міської ради від 06.03.2013 № 2180-МР, земельна ділянка знаходиться в проектній функціональній зоні змішаної багатоквартирної житлової та громадської забудови, Ж-3, Ж-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переважних  та супутніх видів дозволеного використання зони Ж-3, Ж-4 розміщення ділянок для індивідуального садівництва та для городництва не передбаче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вою чергу, пунктом 6.1.44 Державних будівельних норм ДБН Б.2.2-12:2019 «Планування та забудова територій» визначено, що розміщення нової дачної та садової забудови в межах населених пунктів не допускає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20 Земельного Кодексу України визначено, що категорія земель та вид цільового призначення земельної ділянки визначаються в межах відповідного виду функціонального призначення території, передбаченого затвердженим комплексним планом просторового розвитку території територіальної громади або генеральним планом населеного пун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несення земельної ділянки до певних категорій та виду цільового призначення земельної ділянки має відповідати Класифікатору видів цільового призначення земельних ділянок, наведеного у додатках 58, 59, 60 до Порядку ведення Державного земельного кадастру, затвердженого постановою Кабінету Міністрів України від 17 жовтня 2012 року № 10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межах території житлової садибної забудови (10101.0) ділянки з видом цільового призначення 01.05 «для індивідуального садівництва» та 01.07 «для городництва» серед переважних (основних) та супутніх видів використання відсут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наведеного, земельна ділянка, позначена заявником на графічному матеріалі, вільна від забудови, </w:t>
      </w:r>
      <w:r>
        <w:rPr>
          <w:color w:val="000000"/>
          <w:sz w:val="28"/>
          <w:szCs w:val="28"/>
          <w:lang w:val="uk-UA"/>
        </w:rPr>
        <w:t>тож не підпадає під виключення, що встановлені статтею 134 Земельного кодексу України (</w:t>
      </w:r>
      <w:r>
        <w:rPr>
          <w:color w:val="000000"/>
          <w:sz w:val="28"/>
          <w:szCs w:val="28"/>
        </w:rPr>
        <w:t>не підлягають продажу, передачі в користування на конкурентних засадах (на земельних торгах) земельні ділянки державної чи комунальної власності у разі:</w:t>
      </w:r>
      <w:bookmarkStart w:id="0" w:name="n2126"/>
      <w:bookmarkStart w:id="1" w:name="n2869"/>
      <w:bookmarkEnd w:id="0"/>
      <w:bookmarkEnd w:id="1"/>
      <w:r>
        <w:rPr>
          <w:color w:val="000000"/>
          <w:sz w:val="28"/>
          <w:szCs w:val="28"/>
        </w:rPr>
        <w:t xml:space="preserve"> розташування на земельних ділянках об'єктів нерухомого майна (будівель, споруд), що перебувають у власності фізичних або юридичних осіб</w:t>
      </w:r>
      <w:r>
        <w:rPr>
          <w:color w:val="000000"/>
          <w:sz w:val="28"/>
          <w:szCs w:val="28"/>
          <w:lang w:val="uk-UA"/>
        </w:rPr>
        <w:t>), а відтак підлягає продажу або передачі її в користування окремим лотом на конкурентних засадах (на земельних торгах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20, 122, 123, 124, 134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ункту 6.1.44 Державних будівельних норм ДБН Б.2.2-12:2019 «Планування та забудова територій», </w:t>
      </w:r>
      <w:r>
        <w:rPr>
          <w:sz w:val="28"/>
          <w:szCs w:val="28"/>
          <w:lang w:val="uk-UA"/>
        </w:rPr>
        <w:t xml:space="preserve">Класифікатору видів цільового призначення земельних ділянок (додатки 58, 59, 60 до Порядку ведення Державного земельного кадастру, затвердженого постановою Кабінету Міністрів України від 17 жовтня 2012 року № 1051)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4 січня 2025 року № 95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Промінському В’ячеславу Анатолійовичу  у наданні дозволу на розроблення проекту землеустрою щодо відведення земельної ділянки для подальшої її передачі в оренду за адресою: м. Суми,  Захисників Сумщини, біля земельної ділянки з кадастровим номером 5910136600:17:032:0101, орієнтовною площею 0,0203 га, для індивідуального садівництва та для гор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 xml:space="preserve">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9:00Z</dcterms:created>
  <dc:creator>Name</dc:creator>
  <dc:description/>
  <cp:keywords/>
  <dc:language>en-US</dc:language>
  <cp:lastModifiedBy>Баласюкова Наталія Володимирівна</cp:lastModifiedBy>
  <cp:lastPrinted>2025-03-03T10:12:00Z</cp:lastPrinted>
  <dcterms:modified xsi:type="dcterms:W3CDTF">2025-03-03T12:39:00Z</dcterms:modified>
  <cp:revision>2</cp:revision>
  <dc:subject/>
  <dc:title>Додаток 2</dc:title>
</cp:coreProperties>
</file>