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28 </w:t>
      </w:r>
      <w:r>
        <w:rPr>
          <w:sz w:val="28"/>
          <w:szCs w:val="28"/>
          <w:lang w:val="en-US"/>
        </w:rPr>
        <w:t>лютого</w:t>
      </w:r>
      <w:r>
        <w:rPr>
          <w:sz w:val="28"/>
          <w:szCs w:val="28"/>
        </w:rPr>
        <w:t xml:space="preserve"> 2025  року  № 537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 депутатський запит депутата Сумської  міської  ради  Акпєрова В.В. щодо виділення коштів на ремонт укриття комунальному закладу Сумський ліцей № 33 Сумської міської рад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97" w:firstLine="708"/>
        <w:jc w:val="both"/>
        <w:rPr/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Акпєрова В.В. щодо виділення коштів на ремонт укриття комунальному закладу Сумський ліцей № 33 Сумської міської ради, відповідно до статей 21, 22 Закону України «Про статус депутатів місцевих рад», згідно з статтями 25, 26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Акпєрова В.В. щодо виділення коштів на ремонт укриття комунальному закладу Сумський ліцей № 33 Сум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/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Акпєрова В.В. начальнику Сумської міської військової адміністрації Сумського району Сумської області Кривошеєнку С.В. для розгляду та вирішення порушеного питання, яке зазначено в депутатському запиті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3 берез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Акпєров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3-04T14:27:00Z</cp:lastPrinted>
  <dcterms:modified xsi:type="dcterms:W3CDTF">2025-03-04T15:06:00Z</dcterms:modified>
  <cp:revision>113</cp:revision>
  <dc:subject/>
  <dc:title> </dc:title>
</cp:coreProperties>
</file>