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926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47" w:leader="none"/>
              </w:tabs>
              <w:autoSpaceDE w:val="false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jc w:val="center"/>
        <w:rPr>
          <w:smallCaps/>
          <w:color w:val="000000"/>
          <w:sz w:val="28"/>
          <w:szCs w:val="28"/>
          <w:lang w:val="uk-UA"/>
        </w:rPr>
      </w:pPr>
      <w:r>
        <w:rPr>
          <w:smallCap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18" w:leader="none"/>
        </w:tabs>
        <w:autoSpaceDE w:val="false"/>
        <w:spacing w:lineRule="exact" w:line="360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20"/>
          <w:tab w:val="left" w:pos="2494" w:leader="none"/>
        </w:tabs>
        <w:autoSpaceDE w:val="false"/>
        <w:spacing w:lineRule="exact" w:line="360"/>
        <w:jc w:val="center"/>
        <w:rPr/>
      </w:pPr>
      <w:r>
        <w:rPr>
          <w:color w:val="000000"/>
          <w:sz w:val="28"/>
          <w:lang w:val="uk-UA"/>
        </w:rPr>
        <w:t xml:space="preserve">VІІІ СКЛИКАННЯ </w:t>
      </w:r>
      <w:r>
        <w:rPr>
          <w:color w:val="000000"/>
          <w:sz w:val="28"/>
          <w:lang w:val="en-US"/>
        </w:rPr>
        <w:t>LXIV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(позачергова) СЕСІ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20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2 березня 2025 року № 5499-М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Про відзначення Почесною відзнакою «Подяка Сумської міської ради»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спільне подання депутатських фракцій та групи в Сумській міській раді, відповідно до рішення Сумської міської ради від 24 грудня 2024 року № 5171</w:t>
        <w:noBreakHyphen/>
        <w:t xml:space="preserve">МР «Про Почесну відзнаку «Подяка Сумської міської ради», відповідно до статті 6 Статуту Сумської міської територіальної громади, керуючись статтею 25 Закону України «Про місцеве самоврядування в Україні», за активну волонтерську, благодійну і гуманістичну діяльність, швидке реагування і надання допомоги мешканцям Сумської міської територіальної громади в ліквідації наслідків надзвичайної ситуації воєнного характеру, пов’язаної зі збройною агресією російської федерації проти України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Відзначити Почесною відзнакою «Подяка Сумської міської ради»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ромадську організацію «Гуманітарна місія «Проліска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Право на захист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Відокремлений підрозділ іноземної неурядової організації ACTED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Карітас Суми»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екомерційну гуманітарно-продовольчу організацію «World Central Kitchen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Благодійну організацію «Благодійний фонд «Global Empowerment Mission».</w:t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40" w:before="0" w:after="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Координацію за виконанням даного рішення покласти на секретаря Сумської міської ради Кобзаря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 xml:space="preserve">       Артем КОБЗ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28"/>
          <w:lang w:val="uk-UA"/>
        </w:rPr>
        <w:t>Виконавець: Владислав КУПРІЄ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b/>
      <w:i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/>
    <w:rPr>
      <w:lang w:val="en-US"/>
    </w:rPr>
  </w:style>
  <w:style w:type="paragraph" w:styleId="Style12">
    <w:name w:val="Знак Знак Знак Знак"/>
    <w:basedOn w:val="Normal"/>
    <w:qFormat/>
    <w:pPr/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51:00Z</dcterms:created>
  <dc:creator>Orgviddil</dc:creator>
  <dc:description/>
  <cp:keywords/>
  <dc:language>en-US</dc:language>
  <cp:lastModifiedBy>Мисенко Роман Миколайович</cp:lastModifiedBy>
  <cp:lastPrinted>2025-03-12T17:10:00Z</cp:lastPrinted>
  <dcterms:modified xsi:type="dcterms:W3CDTF">2025-03-14T11:35:00Z</dcterms:modified>
  <cp:revision>39</cp:revision>
  <dc:subject/>
  <dc:title>від ”___”________ 200__ р</dc:title>
</cp:coreProperties>
</file>