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621" w:hRule="atLeast"/>
        </w:trPr>
        <w:tc>
          <w:tcPr>
            <w:tcW w:w="48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10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73" w:hRule="atLeast"/>
        </w:trPr>
        <w:tc>
          <w:tcPr>
            <w:tcW w:w="48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0" w:hRule="atLeast"/>
        </w:trPr>
        <w:tc>
          <w:tcPr>
            <w:tcW w:w="48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 Сумської міської ради </w:t>
            </w:r>
            <w:r>
              <w:rPr>
                <w:sz w:val="28"/>
                <w:lang w:val="uk-UA"/>
              </w:rPr>
              <w:t>від 28 лютого 2025 року №5404-МР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з комунальної власності Сумської міської територіальної громади у державну власність нежитлових приміщень по просп. Тараса Шевченка, 18/1 в                          м. Сум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Розглянувши звернення Господарського суду Сумської області від                      14 квітня 2025 року № 07-07/2102/25, № 07-07/718/25, відповідно до Закону України «Про передачу об’єктів права державної та комунальної власності»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(протокол від                28 квітня 2025 року № 56),</w:t>
      </w:r>
      <w:r>
        <w:rPr>
          <w:sz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Header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нести зміни до рішення Сумської міської ради від 28 лютого 2025 року  № 5404-МР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з комунальної власності Сумської міської територіальної громади у державну власність нежитлових приміщень по просп. Тараса Шевченка, 18/1 в м. Суми» виклавши </w:t>
      </w:r>
      <w:r>
        <w:rPr>
          <w:sz w:val="28"/>
          <w:lang w:val="uk-UA"/>
        </w:rPr>
        <w:t>текст рішення в такій редакції: «Надати згоду на передачу адміністративної будівлі та споруд (реєстраційний номер 1368226759101) по  просп. Шевченка Тараса, 18/1 у                 м. Сумах, що розміщені на земельній ділянці площею 0,4539 гектара кадастровий номер 5910136600:18:004:0006), із комунальної власності Сумської міської територіальної громади у державну власність до сфери управління Державної судової адміністрації України»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ець: Дмитренко Сергі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2:00Z</dcterms:created>
  <dc:creator>name</dc:creator>
  <dc:description/>
  <cp:keywords/>
  <dc:language>en-US</dc:language>
  <cp:lastModifiedBy>Лапенко Ірина Іванівна</cp:lastModifiedBy>
  <cp:lastPrinted>2025-05-07T16:05:00Z</cp:lastPrinted>
  <dcterms:modified xsi:type="dcterms:W3CDTF">2025-05-08T11:24:00Z</dcterms:modified>
  <cp:revision>4</cp:revision>
  <dc:subject/>
  <dc:title> </dc:title>
</cp:coreProperties>
</file>