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w:t>
      </w:r>
      <w:r>
        <w:rPr>
          <w:sz w:val="28"/>
          <w:szCs w:val="28"/>
        </w:rPr>
        <w:t xml:space="preserve"> (</w:t>
      </w:r>
      <w:r>
        <w:rPr>
          <w:sz w:val="28"/>
          <w:szCs w:val="28"/>
          <w:lang w:val="uk-UA"/>
        </w:rPr>
        <w:t xml:space="preserve">позачергова)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7 травня 2025 року  № 5533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Рябовол Людмилі Миколаївні у наданні в оренду земельної ділянки за адресою:                      м. Суми, вул. Івана Піддубного                      (Воєводіна), 12, площею 39/100 від 0,0655 га, кадастровий номер 5910136300:15:003:0041 </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Рябовол Людмилі Миколаївні у наданні в оренду земельної ділянки за адресою:                      м. Суми, вул. Івана Піддубного                      (Воєводіна), 12, площею 39/100 від 0,0655 га, кадастровий номер 5910136300:15:003:0041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Рябовол Людмили Миколаївни (місце реєстрації:) від 05.02.2025 № 1544495 стосовно надання в оренду земельної ділянки за адресою: м. Суми, вул. Івана Піддубного (Воєводіна), 12, площею </w:t>
      </w:r>
      <w:r>
        <w:rPr>
          <w:sz w:val="28"/>
          <w:szCs w:val="28"/>
          <w:lang w:val="uk-UA"/>
        </w:rPr>
        <w:t>39/100 від 0,0655 га, кадастровий номер 5910136300:15:003:0041</w:t>
      </w:r>
      <w:r>
        <w:rPr>
          <w:iCs/>
          <w:sz w:val="28"/>
          <w:szCs w:val="28"/>
          <w:lang w:val="uk-UA"/>
        </w:rPr>
        <w:t>, під розміщеною виробничою базою, а також надані документи (заява, договір оренди земельної ділянки від 28.08.2015 р., додаткова угода до договору оренди земельної ділянки від 28.08.2015 року (зі змінами), договір про внесення змін до договору оренди земельної ділянки від 28.08.2015 року, витяг з Державного реєстру речових прав на нерухоме майно про реєстрацію іншого речового права від 08.10.2015 р., витяг з Державного реєстру речових прав на нерухоме майно про реєстрацію іншого речового права від 03.04.2020 р., витяг із технічної документації з нормативної грошової оцінки земельних ділянок, витяг з Державного земельного кадастру, паспортні дані), було встановлено наступне.</w:t>
      </w:r>
    </w:p>
    <w:p>
      <w:pPr>
        <w:pStyle w:val="Normal"/>
        <w:ind w:firstLine="708"/>
        <w:jc w:val="both"/>
        <w:rPr>
          <w:sz w:val="28"/>
          <w:szCs w:val="28"/>
          <w:lang w:val="uk-UA"/>
        </w:rPr>
      </w:pPr>
      <w:r>
        <w:rPr>
          <w:sz w:val="28"/>
          <w:szCs w:val="28"/>
          <w:lang w:val="uk-UA"/>
        </w:rPr>
        <w:t>Відповідно до частини першої статті 2 Закону України «Про оренду землі»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pPr>
      <w:r>
        <w:rPr>
          <w:sz w:val="28"/>
          <w:szCs w:val="28"/>
          <w:shd w:fill="FFFFFF" w:val="clear"/>
          <w:lang w:val="uk-UA"/>
        </w:rPr>
        <w:t>Зважаючи на надходження звернення лише від одного зі співвласників об</w:t>
      </w:r>
      <w:r>
        <w:rPr>
          <w:sz w:val="28"/>
          <w:szCs w:val="28"/>
          <w:shd w:fill="FFFFFF" w:val="clear"/>
        </w:rPr>
        <w:t>’</w:t>
      </w:r>
      <w:r>
        <w:rPr>
          <w:sz w:val="28"/>
          <w:szCs w:val="28"/>
          <w:shd w:fill="FFFFFF" w:val="clear"/>
          <w:lang w:val="uk-UA"/>
        </w:rPr>
        <w:t>єкта нерухомого майна надання в оренду частини земельної ділянки не вбачається можливим.</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88, 79-1, 120, 122, 124 Земельного кодексу України, статті 10 Закону України «Про Державний земельний кадастр», </w:t>
      </w:r>
      <w:r>
        <w:rPr>
          <w:sz w:val="28"/>
          <w:szCs w:val="28"/>
          <w:shd w:fill="FFFFFF" w:val="clear"/>
          <w:lang w:val="uk-UA"/>
        </w:rPr>
        <w:t xml:space="preserve">статей 2, 3, 15, 19 Закону України «Про оренду землі», </w:t>
      </w:r>
      <w:r>
        <w:rPr>
          <w:sz w:val="28"/>
          <w:szCs w:val="28"/>
          <w:lang w:val="uk-UA"/>
        </w:rPr>
        <w:t xml:space="preserve">статті </w:t>
      </w:r>
      <w:r>
        <w:rPr>
          <w:sz w:val="28"/>
          <w:szCs w:val="28"/>
          <w:shd w:fill="FFFFFF" w:val="clear"/>
          <w:lang w:val="uk-UA"/>
        </w:rPr>
        <w:t xml:space="preserve">22 Закону України «Про державну реєстрацію речових прав на нерухоме майно»,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5 березня 2025 року № 9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Рябовол Людмилі Миколаївні () у наданні в оренду земельної ділянки за адресою: м. Суми, вул. Івана Піддубного (Воєводіна), 12, площею 39/100 від 0,0655 га</w:t>
      </w:r>
      <w:r>
        <w:rPr>
          <w:iCs/>
          <w:sz w:val="28"/>
          <w:szCs w:val="28"/>
          <w:lang w:val="uk-UA"/>
        </w:rPr>
        <w:t>, кадастровий номер 5910136300:15:003:0041, під розміщеною виробничою базою.</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2"/>
          <w:szCs w:val="22"/>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 xml:space="preserve"> </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5-07T15:15:00Z</cp:lastPrinted>
  <dcterms:modified xsi:type="dcterms:W3CDTF">2025-05-08T08:11:00Z</dcterms:modified>
  <cp:revision>140</cp:revision>
  <dc:subject/>
  <dc:title>Додаток 2</dc:title>
</cp:coreProperties>
</file>