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  <w:lang w:val="en-US"/>
        </w:rPr>
        <w:t>V</w:t>
      </w:r>
      <w:r>
        <w:rPr>
          <w:sz w:val="28"/>
          <w:szCs w:val="36"/>
        </w:rPr>
        <w:t>ІІІ</w:t>
      </w:r>
      <w:r>
        <w:rPr>
          <w:sz w:val="28"/>
          <w:szCs w:val="36"/>
          <w:lang w:val="ru-RU"/>
        </w:rPr>
        <w:t xml:space="preserve"> СКЛИКАННЯ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lang w:val="en-US"/>
        </w:rPr>
        <w:t>LXVI</w:t>
      </w:r>
      <w:r>
        <w:rPr>
          <w:sz w:val="28"/>
          <w:szCs w:val="36"/>
        </w:rPr>
        <w:t xml:space="preserve"> (позачергова) </w:t>
      </w:r>
      <w:r>
        <w:rPr>
          <w:sz w:val="28"/>
          <w:szCs w:val="36"/>
          <w:lang w:val="ru-RU"/>
        </w:rPr>
        <w:t>СЕСІЯ</w:t>
      </w:r>
      <w:r>
        <w:rPr>
          <w:b/>
          <w:sz w:val="28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tLeas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від 07 травня 2025 року № 5538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TextBody"/>
        <w:spacing w:lineRule="atLeast" w:line="2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ідмову Комунальному підприємству Сумської міської ради  «ЕЛЕКТРОАВТОТРАНС» в наданні дозволу на розроблення проекту землеустрою щодо відведення земельної ділянки в постійне користування за адресою:       м. Суми, вул. Харківська, 113, орієнтовною площею 3,9295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7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ідмову Комунальному підприємству Сумської міської ради  «ЕЛЕКТРОАВТОТРАНС» в наданні дозволу на розроблення проекту землеустрою щодо відведення земельної ділянки в постійне користування за адресою:       м. Суми, вул. Харківська, 113, орієнтовною площею 3,9295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глянувши в порядку адміністративного провадження Сумською міською радою звернення Комунального підприємств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умської міської ради «ЕЛЕКТРОАВТОТРАНС» від 30.12.2024 № 10539/03.02-07 стосовн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в постійне користування за адресою: м. Суми, вул. Харківська, 113 (тролейбусне депо та тягова підстанція № 3), орієнтовною площею 3,9295 га, для розміщення та експлуатації будівель і споруд міського електротранспорту (код виду цільового призначення – 12.07), </w:t>
      </w:r>
      <w:r>
        <w:rPr>
          <w:iCs/>
          <w:sz w:val="28"/>
          <w:szCs w:val="28"/>
        </w:rPr>
        <w:t xml:space="preserve">а також додані документи (копія виписки з Єдиного державного реєстру юридичних осіб, фізичних осіб-підприємців та громадських формувань, копія 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1.04.2016 № 57058853,  графічний матеріал), враховуючи інформацію управління архітектури та містобудування Департаменту забезпечення ресурсних платежів Сумської міської ради від 17.02.2025 № 2, було встановлено наступн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гідно поданого графічного матеріалу, зазначена земельна ділянка потрапляє на сформовану земельну ділянку з кадастровим номером </w:t>
      </w:r>
      <w:r>
        <w:rPr>
          <w:bCs/>
          <w:iCs/>
          <w:sz w:val="28"/>
          <w:szCs w:val="28"/>
        </w:rPr>
        <w:t>5910136300:06:025:0027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ідповідно до 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1.04.2016 № 57058853 земельна ділянка з кадастровим номером 5910136300:06:025:0027, площею 3,8392 га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ля розміщення та експлуатації будівель і споруд міського електротранспорту перебуває в постійному користуванні Комунального підприємства Сумської міської ради «ЕЛЕКТРОАВТОТРАНС» від 31.03.2016 (номер запису про інше речове право: 13956204) під розміщеним тролейбусним де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наведене, відповідно до статей 12, </w:t>
      </w:r>
      <w:r>
        <w:rPr>
          <w:color w:val="000000"/>
          <w:sz w:val="28"/>
          <w:szCs w:val="28"/>
        </w:rPr>
        <w:t>92, частини п’ятої статті 116, 123</w:t>
      </w:r>
      <w:r>
        <w:rPr>
          <w:sz w:val="28"/>
          <w:szCs w:val="28"/>
        </w:rPr>
        <w:t xml:space="preserve"> Земельного кодексу України, статті 50 Закону України «Про землеустрій», частини четвертої статті 15 Закону України «Про доступ до публічної інформації», </w:t>
      </w:r>
      <w:r>
        <w:rPr>
          <w:iCs/>
          <w:sz w:val="28"/>
          <w:szCs w:val="28"/>
        </w:rPr>
        <w:t xml:space="preserve">беручи до уваги наказ Східного міжрегіонального управління Міністерства юстиції від 23.02.2024 № 141/8 «Про відмову в задоволенні скарги Сумської міської ради», </w:t>
      </w:r>
      <w:r>
        <w:rPr>
          <w:sz w:val="28"/>
          <w:szCs w:val="28"/>
        </w:rPr>
        <w:t xml:space="preserve">враховуючи протокол засідання постійної комісії з питань архітектури, містобудування, регулювання земельних відносин, природокористування та екології Сумської міської ради від 25.03.2025 № 98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</w:rPr>
        <w:t xml:space="preserve">Сумська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ідмовити Комунальному підприємству Сумської міської ради  «ЕЛЕКТРОАВТОТРАНС» в наданні дозволу на розроблення проекту землеустрою щодо відведення земельної ділянки в постійне користування за адресою: м. Суми, вул. Харківська, 113 (тролейбусне депо та тягова підстанція № 3), орієнтовною площею 3,9295 га, для розміщення та експлуатації будівель і споруд міського електротранспорту (код виду цільового призначення – 12.07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Закону України «Про адміністративну процедуру» протягом тридцяти календарних днів з дня доведення його до відома особи, яка була учасником адміністративного провадження щодо прийняття зазначеного акта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епартаменту забезпечення ресурсних платежів Сумської міської ради (КЛИМЕНКО Юрій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ець: Юрій КЛИМ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7:00Z</dcterms:created>
  <dc:creator>user</dc:creator>
  <dc:description/>
  <cp:keywords/>
  <dc:language>en-US</dc:language>
  <cp:lastModifiedBy>Шумило Юлія Володимирівна</cp:lastModifiedBy>
  <cp:lastPrinted>2025-05-07T15:33:00Z</cp:lastPrinted>
  <dcterms:modified xsi:type="dcterms:W3CDTF">2025-05-08T08:16:00Z</dcterms:modified>
  <cp:revision>47</cp:revision>
  <dc:subject/>
  <dc:title/>
</cp:coreProperties>
</file>