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  <w:lang w:val="uk-UA"/>
        </w:rPr>
        <w:t xml:space="preserve"> 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ід комунальної установи Інституту міста в рамках Угоди про співпрацю між Львовом та Сумами від 29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1 березня 2025 року № 9/03.02-04, відповідно до Угоди про співпрацю між Львовом та Сумами від 29.10.2024, ухвали Львівської міської ради від 28.11.2024 № 5596 «Про передачу матеріально-технічних і транспортних засобів», </w:t>
      </w:r>
      <w:r>
        <w:rPr>
          <w:color w:val="000000"/>
          <w:sz w:val="28"/>
          <w:szCs w:val="28"/>
          <w:shd w:fill="FFFFFF" w:val="clear"/>
          <w:lang w:val="uk-UA"/>
        </w:rPr>
        <w:t>рішення виконавчого комітету</w:t>
      </w:r>
      <w:r>
        <w:rPr>
          <w:sz w:val="28"/>
          <w:szCs w:val="28"/>
          <w:lang w:val="uk-UA"/>
        </w:rPr>
        <w:t xml:space="preserve"> Львів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01.03.2022 № 149 «Про визначення комунальної установи Інституту міста уповноваженим органом на отримання коштів для придбання товарів, робіт, послуг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ахувати до комунальної власності Сумської міської територіальної громади майно, отримане від комунальної установи Інституту міста в рамках Угоди про співпрацю між Львовом та Сумами від 29.10.2024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інфраструктури міста Сумської міської ради вжити заходи щодо державної реєстрації у регіональному сервісному центрі транспортних засобів, зазначених у додатку до цього рішення.</w:t>
      </w:r>
    </w:p>
    <w:p>
      <w:pPr>
        <w:pStyle w:val="Header"/>
        <w:ind w:firstLine="680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ід комунальної установи Інституту міста в рамках Угоди про співпрацю між Львовом та Сумами від 29.10.2024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45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прийняте від Комунальної установи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у міста Льв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7"/>
        <w:gridCol w:w="3119"/>
        <w:gridCol w:w="13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 транспортного засобу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 пасажирський марки  «</w:t>
            </w:r>
            <w:r>
              <w:rPr>
                <w:sz w:val="28"/>
                <w:szCs w:val="28"/>
                <w:lang w:val="en-US"/>
              </w:rPr>
              <w:t>IRISB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SS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1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NESFR1510M0096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бус пасажирський марки  «</w:t>
            </w:r>
            <w:r>
              <w:rPr>
                <w:sz w:val="28"/>
                <w:szCs w:val="28"/>
                <w:lang w:val="en-US"/>
              </w:rPr>
              <w:t>IRISB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SS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1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NESFR1510M0119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бус пасажирський марки  «</w:t>
            </w:r>
            <w:r>
              <w:rPr>
                <w:sz w:val="28"/>
                <w:szCs w:val="28"/>
                <w:lang w:val="en-US"/>
              </w:rPr>
              <w:t>IRISB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SS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1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NESFR1510M011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бус пасажирський марки  «</w:t>
            </w:r>
            <w:r>
              <w:rPr>
                <w:sz w:val="28"/>
                <w:szCs w:val="28"/>
                <w:lang w:val="en-US"/>
              </w:rPr>
              <w:t>IRISB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SS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1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NESFR1510M01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бус пасажирський марки  «</w:t>
            </w:r>
            <w:r>
              <w:rPr>
                <w:sz w:val="28"/>
                <w:szCs w:val="28"/>
                <w:lang w:val="en-US"/>
              </w:rPr>
              <w:t>IRISB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SS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1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NESFR1510M01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9:00Z</dcterms:created>
  <dc:creator>name</dc:creator>
  <dc:description/>
  <cp:keywords/>
  <dc:language>en-US</dc:language>
  <cp:lastModifiedBy>Лапенко Ірина Іванівна</cp:lastModifiedBy>
  <cp:lastPrinted>2025-05-07T16:30:00Z</cp:lastPrinted>
  <dcterms:modified xsi:type="dcterms:W3CDTF">2025-05-08T11:25:00Z</dcterms:modified>
  <cp:revision>24</cp:revision>
  <dc:subject/>
  <dc:title> </dc:title>
</cp:coreProperties>
</file>