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46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рамках Національного проєкту «Пліч-о-пліч: згуртовані громад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13 березня 2025 року № 493/03.02-08 та № 494/03.02-08, </w:t>
      </w:r>
      <w:r>
        <w:rPr>
          <w:sz w:val="28"/>
          <w:szCs w:val="28"/>
          <w:shd w:fill="FFFFFF" w:val="clear"/>
          <w:lang w:val="uk-UA"/>
        </w:rPr>
        <w:t>враховуючи Меморандум про співробітництво в рамках національного проєкту «Пліч-о-пліч: згуртовані громади»</w:t>
      </w:r>
      <w:r>
        <w:rPr>
          <w:color w:val="000000"/>
          <w:sz w:val="28"/>
          <w:lang w:val="uk-UA"/>
        </w:rPr>
        <w:t>, рішення виконавчого комітету Тернопільської міської ради від 26 лютого 2025 року № 255, 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1. Зарахувати до комунальної власності Сумської міської територіальної громади майно, безоплатно отримане Виконавчим комітетом Сумської міської ради від Комунального некомерційного підприємства «Тернопільська комунальна міська лікарня № 2» згідно з додатком 1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2. Зарахувати до комунальної власності Сумської міської територіальної громади майно, безоплатно отримане Виконавчим комітетом Сумської міської ради від Тернопільського міського територіального центру соціального обслуговування населення (надання соціальних послуг), згідно з додатком 2 до цього рішення.</w:t>
      </w:r>
    </w:p>
    <w:p>
      <w:pPr>
        <w:pStyle w:val="Header"/>
        <w:ind w:firstLine="680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рамках Національного проєкту «Пліч-о-пліч: згуртовані громад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7 травня 2025 року № 5546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отримане від Комунального некомерційного підприємства «Тернопільська комунальна міська лікарня № 2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  <w:gridCol w:w="1417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дунки б/в 112010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дунки б/в 1120100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ЗД апарат </w:t>
            </w:r>
            <w:r>
              <w:rPr>
                <w:lang w:val="en-US"/>
              </w:rPr>
              <w:t>Hitach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UB</w:t>
            </w:r>
            <w:r>
              <w:rPr>
                <w:lang w:val="uk-UA"/>
              </w:rPr>
              <w:t xml:space="preserve">-5000 </w:t>
            </w:r>
            <w:r>
              <w:rPr>
                <w:lang w:val="en-US"/>
              </w:rPr>
              <w:t>Plu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 б/в 1040700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УЗД апарат </w:t>
            </w:r>
            <w:r>
              <w:rPr>
                <w:lang w:val="en-US"/>
              </w:rPr>
              <w:t>Sonoa</w:t>
            </w:r>
            <w:r>
              <w:rPr/>
              <w:t>с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4 б/в 1040700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Lamivudine №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Max Algina 500 mg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aracetomol Symoptis 500 mg №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піцілін 1000мг фл №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ьгін табл №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таміцин 80 мг 2мл №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таміцин сульфату 80мг/2мл №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парин 5000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дрокортизон 100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ідрокортизон 100м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сициклін 100мг №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ритроміцин 250 мг№1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ритроміцин №100 250мг 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тер Фолея СН 14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тетер Фолея СН 1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інда (Кліндаміцин) 600мг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отримазол 80/160 мг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рогол 400г 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 125 мг свічки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 500 мг №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 500мг №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 500мг №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 650 мг №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дрон (порош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дрон порошок для орал. суспензії №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льбутамол 100мкг/дозу інгалятор 200 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овний матеріал 1,0 75см №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безоплатно отриманого від Тернопільського міського територіального центру соціального обслуговування населення (надання соціальних послуг)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7 травня 2025 року № 5546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отримане від Тернопільського міського територіального центру соціального обслуговування населення (надання соціальних послуг)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1560"/>
        <w:gridCol w:w="992"/>
        <w:gridCol w:w="1559"/>
        <w:gridCol w:w="14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за одиницю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інована плівка, руло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енератор </w:t>
            </w:r>
            <w:r>
              <w:rPr>
                <w:sz w:val="28"/>
                <w:szCs w:val="28"/>
                <w:lang w:val="en-US"/>
              </w:rPr>
              <w:t>DAEWO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DA</w:t>
            </w:r>
            <w:r>
              <w:rPr>
                <w:sz w:val="28"/>
                <w:szCs w:val="28"/>
              </w:rPr>
              <w:t xml:space="preserve"> 7500 </w:t>
            </w:r>
            <w:r>
              <w:rPr>
                <w:sz w:val="28"/>
                <w:szCs w:val="28"/>
                <w:lang w:val="en-US"/>
              </w:rPr>
              <w:t>DF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,5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1:00Z</dcterms:created>
  <dc:creator>name</dc:creator>
  <dc:description/>
  <cp:keywords/>
  <dc:language>en-US</dc:language>
  <cp:lastModifiedBy>Рикун Валерія Миколаївна</cp:lastModifiedBy>
  <cp:lastPrinted>2025-05-08T10:04:00Z</cp:lastPrinted>
  <dcterms:modified xsi:type="dcterms:W3CDTF">2025-05-08T07:04:00Z</dcterms:modified>
  <cp:revision>3</cp:revision>
  <dc:subject/>
  <dc:title> </dc:title>
</cp:coreProperties>
</file>