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52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 Сумської міської  ради від                        </w:t>
            </w:r>
            <w:r>
              <w:rPr>
                <w:sz w:val="28"/>
                <w:lang w:val="uk-UA"/>
              </w:rPr>
              <w:t>24 грудня 2024 року № 5336-МР</w:t>
            </w:r>
            <w:r>
              <w:rPr>
                <w:sz w:val="28"/>
                <w:szCs w:val="28"/>
                <w:lang w:val="uk-UA"/>
              </w:rPr>
              <w:t xml:space="preserve"> «Про зарахування до комунальної власності Сумської міської територіальної громади майна, отриманого в якості гуманітарної допомоги від ГО «ГОУЛОКАЛ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06</w:t>
      </w:r>
      <w:r>
        <w:rPr>
          <w:sz w:val="28"/>
          <w:szCs w:val="28"/>
          <w:lang w:val="uk-UA"/>
        </w:rPr>
        <w:t xml:space="preserve"> березня 2025 року № 291/05.01-19, з метою виправлення технічних помилок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08 квітня 2025 року № 55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додаток до рішення Сумської міської ради від                        </w:t>
      </w:r>
      <w:r>
        <w:rPr>
          <w:sz w:val="28"/>
          <w:lang w:val="uk-UA"/>
        </w:rPr>
        <w:t>24 грудня 2024 року № 5336-МР</w:t>
      </w:r>
      <w:r>
        <w:rPr>
          <w:sz w:val="28"/>
          <w:szCs w:val="28"/>
          <w:lang w:val="uk-UA"/>
        </w:rPr>
        <w:t xml:space="preserve"> «Про зарахування до комунальної власності Сумської міської територіальної громади майна, отриманого в якості гуманітарної допомоги від ГО «ГОУЛОКАЛ», виклавши пункти 44, 45 та 48 в наступній редакції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68"/>
        <w:gridCol w:w="1237"/>
        <w:gridCol w:w="1692"/>
      </w:tblGrid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зва та детальні характеристики матеріальних ціннос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ієнтовна вартість за одиницю без ПДВ, євро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23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uren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lam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an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el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ultime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git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Струмовимірювальний затискач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23, ручний цифровий мультиме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val="uk-UA" w:eastAsia="de-DE"/>
              </w:rPr>
              <w:t>150,5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 T5-600 two-pole voltage detector / Двополюсний детектор напруги Fluke T5-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val="uk-UA" w:eastAsia="de-DE"/>
              </w:rPr>
              <w:t>187,12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git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ultime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;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232;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C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; (6000) / Цифровий мультиметр;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32; РК-дисплей; (60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val="uk-UA" w:eastAsia="de-DE"/>
              </w:rPr>
              <w:t>164,90</w:t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оординацію виконання цього рішення поклас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аступників міського голови за належністю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0:00Z</dcterms:created>
  <dc:creator>name</dc:creator>
  <dc:description/>
  <cp:keywords/>
  <dc:language>en-US</dc:language>
  <cp:lastModifiedBy>Лапенко Ірина Іванівна</cp:lastModifiedBy>
  <cp:lastPrinted>2025-02-20T10:30:00Z</cp:lastPrinted>
  <dcterms:modified xsi:type="dcterms:W3CDTF">2025-05-08T11:27:00Z</dcterms:modified>
  <cp:revision>13</cp:revision>
  <dc:subject/>
  <dc:title> </dc:title>
</cp:coreProperties>
</file>