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 з комунальної власності Сумської міської територіальної громади у державну власні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1 державного пожежно-рятувального загону Головного управління Державної служби України з надзвичайних ситуацій у Сумській області від 17 лютого 2025 року № 6341 01/1-195/6341 та Виконавчого комітету Сумської міської ради від 03 березня 2025 року                      № 1352/03.02-07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08 квітня 2025 року № 55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дати згоду на передачу з комунальної власності Сумської міської територіальної громади у державну власність 1 державному пожежно-рятувальному загону Головного управління Державної служби України з надзвичайних ситуацій у Сумській області майна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 з комунальної власності Сумської міської територіальної громади у державну власність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5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айна, яке передається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19"/>
        <w:gridCol w:w="2099"/>
        <w:gridCol w:w="1338"/>
        <w:gridCol w:w="1331"/>
        <w:gridCol w:w="1266"/>
      </w:tblGrid>
      <w:tr>
        <w:trPr>
          <w:trHeight w:val="1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.</w:t>
            </w:r>
          </w:p>
        </w:tc>
      </w:tr>
      <w:tr>
        <w:trPr>
          <w:trHeight w:val="4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тор бензиновий ТехАС ТА-04-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К1113711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7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927,1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7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5-08T11:27:00Z</dcterms:modified>
  <cp:revision>12</cp:revision>
  <dc:subject/>
  <dc:title> </dc:title>
</cp:coreProperties>
</file>