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  <w:lang w:val="uk-UA"/>
        </w:rPr>
        <w:t xml:space="preserve"> 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55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                № 24 у будинку № 91/1 по                         вул. Сумської тероборони  в   м. Суми  від Адміністрації Державної прикордонної служб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Адміністрації Державної прикордонної служби України від 01 лютого 2025 року № 06.1.3/8367-25-Вих щодо 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 08 квітня 2025 року № 55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Адміністрації Державної прикордонної служби України квартири № 24 у будинку № 91/1 по вул. Сумської тероборон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комунального майна Сумської міської ради (Сергій Дмитренко) здійснити приймання нерухомого майна, зазначеного в пункті 1 цього рішення, у порядку, визначеному чинними  нормативно-правовими актами. </w:t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ець: Сергій ДМИТРЕНКО</w:t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</w:t>
      </w: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454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1:00Z</dcterms:created>
  <dc:creator>name</dc:creator>
  <dc:description/>
  <cp:keywords/>
  <dc:language>en-US</dc:language>
  <cp:lastModifiedBy>Лапенко Ірина Іванівна</cp:lastModifiedBy>
  <cp:lastPrinted>2025-05-07T15:56:00Z</cp:lastPrinted>
  <dcterms:modified xsi:type="dcterms:W3CDTF">2025-05-08T11:28:00Z</dcterms:modified>
  <cp:revision>5</cp:revision>
  <dc:subject/>
  <dc:title> </dc:title>
</cp:coreProperties>
</file>