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</w:t>
            </w:r>
            <w:r>
              <w:rPr>
                <w:sz w:val="28"/>
              </w:rPr>
              <w:t>5</w:t>
            </w:r>
            <w:r>
              <w:rPr>
                <w:sz w:val="28"/>
                <w:lang w:val="uk-UA"/>
              </w:rPr>
              <w:t xml:space="preserve"> року № 555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умської міської ради від 24 квітня 2013 року № 2289-МР «Про затвердження переліку об’єктів нерухомого майна комунальної власності територіальної громади міста Суми» (зі змінами)»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технічної інвентаризації, веденням обліку комунального майна, приватизацією нежитлових приміщень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                    08 квітня 2025 року № 55),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Сумської міської ради від                              24 квітня 2013 року № 2289-МР «Про затвердження переліку об’єктів нерухомого майна комунальної власності територіальної громади міста Суми» (зі змінами), а саме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>1.1. Після пункту 1377 доповнити новими пунктами 1378 та 1379 такого змісту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378;</w:t>
      </w:r>
      <w:r>
        <w:rPr>
          <w:bCs/>
          <w:color w:val="000000"/>
          <w:sz w:val="28"/>
          <w:szCs w:val="28"/>
          <w:lang w:val="uk-UA"/>
        </w:rPr>
        <w:t xml:space="preserve"> м. Суми, вул. Сумської артбригади, 13, 467,7 кв.м; сховище                    № 68210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1379; с. Велика Чернеччина, пров. Сагайдачного, 4; «А-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lang w:val="uk-UA"/>
        </w:rPr>
        <w:t>291,0 кв.м - Амбулаторія; громадський будинок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1.2. Пункт 98 викласти в новій редакції: «98; пров. Громадянський, 5;</w:t>
      </w:r>
      <w:r>
        <w:rPr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«А-2»-1296,4 кв.м - Адмінкорпус; «В»-110,0 кв.м - Диспетчерська; «Г»-63,9 кв.м - Котельня; «Д»-241,4 кв.м - Майстерня; «Е»-95,2 кв.м - Гараж; «Ж,З» 275,0 кв.м – Прасочний цех, Склад; «Л»-121,3 кв.м - Гараж; «М»-70,7 кв.м - Гараж; «Н»-363,4 кв.м – Гараж; «К» Убиральня; «И» Сарай; «О» Навіс; «П» Будка; ІV Емкість ; №1-7 Огоро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1088 викласти в новій редакції: «1088;                                                     вул. Герасима Кондратьєва, 165/134; 262,0 кв.м; нежитлові приміщ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ункт 293 викласти в новій редакції: «293;                                                     вул. Герасима Кондратьєва, 165/56, нежитлове приміщення № 2; 299,0 кв.м; нежитлові приміщ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651 викласти в новій редакції: «651;                                                        вул. Петропавлівська, 125/1;202,8 кв.м; будівля виробничого призначе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Пункт 876 викласти в новій редакції: «876; вул. Тополянська (ділянка Клюєво); літери: "А" Будівля охорони - 19,6 кв.м; "Б" Трансформаторна -                    21,6 кв.м; "В" Трансформаторна – 9,9 кв.м; "З" Трансформаторна - 9.9 кв.м; "Г" Артсвердловина № 7 - 5,2 кв.м; "Д" Артсвердловина № 14 - 5,4 кв.м; "Е" Артсвердловина № 5 - 5,3 кв.м; "Ж" Артсвердловина № 10 - 5,2 кв.м; "И" Артсвердловина № 1А - 5,2 кв.м; "К" Артсвердловина № 12 - 5,2 кв.м; "М" Вбиральня; № 1 Огорожа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робничий комплекс (водозабір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и 519, 854, 982 , 965 вважати такими, що втратили чинність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8:00Z</dcterms:created>
  <dc:creator>name</dc:creator>
  <dc:description/>
  <cp:keywords/>
  <dc:language>en-US</dc:language>
  <cp:lastModifiedBy>Рикун Валерія Миколаївна</cp:lastModifiedBy>
  <cp:lastPrinted>2025-05-08T10:06:00Z</cp:lastPrinted>
  <dcterms:modified xsi:type="dcterms:W3CDTF">2025-05-08T07:06:00Z</dcterms:modified>
  <cp:revision>4</cp:revision>
  <dc:subject/>
  <dc:title> </dc:title>
</cp:coreProperties>
</file>