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7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left="117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</w:t>
      </w:r>
      <w:r>
        <w:rPr>
          <w:bCs/>
          <w:sz w:val="28"/>
          <w:szCs w:val="28"/>
          <w:lang w:val="en-US"/>
        </w:rPr>
        <w:t>LX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19 травня 2025 року № 5568-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строкове припинення повноважень депутата Сум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Гризодуба Геннадія Павлович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Відповідно до пункту 2 частини другої статті 5 Закону України «Про статус депутатів місцевих рад» та поданої заяви депутата Сумс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Гризодуба Геннадія Павловича, керуючись пунктом 14 частини першої статті 26, частиною першою статті 49 Закону України «Про місцеве самоврядування в Україні», Сумська міськ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/>
        <w:t xml:space="preserve"> </w:t>
      </w:r>
      <w:r>
        <w:rPr>
          <w:bCs/>
          <w:sz w:val="28"/>
          <w:lang w:val="uk-UA"/>
        </w:rPr>
        <w:t>Достроково припинити повноваження депутата Сумської міської ради VIII скликання Гризодуба Геннадія Павловича у зв’язку з особистою заявою про складення ним депутатських повноваж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2. Вивести Гризодуба Геннадія Павловича зі складу постійної комісії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>з питань житлово-комунального господарства, благоустрою, енергозбереження, транспорту та зв’язку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умської міської ради VIІI склик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3. Направити дане рішення до Сумської міської виборчої комісії Сумської області (Гончаренко І.А.) для відповідного реагування згідно чинного законодавств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Координацію виконання даного рішення покласти на секретаря Сумської міськ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lang w:val="uk-UA"/>
        </w:rPr>
      </w:pPr>
      <w:r>
        <w:rPr>
          <w:kern w:val="2"/>
          <w:sz w:val="22"/>
          <w:lang w:val="uk-UA"/>
        </w:rPr>
        <w:t>Виконавець: Надія БОЖКО</w:t>
      </w:r>
    </w:p>
    <w:p>
      <w:pPr>
        <w:pStyle w:val="Normal"/>
        <w:jc w:val="both"/>
        <w:rPr>
          <w:kern w:val="2"/>
          <w:sz w:val="22"/>
          <w:szCs w:val="20"/>
          <w:lang w:val="uk-UA"/>
        </w:rPr>
      </w:pPr>
      <w:r>
        <w:rPr>
          <w:kern w:val="2"/>
          <w:sz w:val="22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RADA</dc:creator>
  <dc:description/>
  <cp:keywords/>
  <dc:language>en-US</dc:language>
  <cp:lastModifiedBy>Тараповська Аліна Володимирівна</cp:lastModifiedBy>
  <cp:lastPrinted>2025-05-19T13:28:00Z</cp:lastPrinted>
  <dcterms:modified xsi:type="dcterms:W3CDTF">2025-05-19T11:22:00Z</dcterms:modified>
  <cp:revision>74</cp:revision>
  <dc:subject/>
  <dc:title>Проект</dc:title>
</cp:coreProperties>
</file>