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89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Акціонерному товариству «Державний ощадний банк України» у наданні в оренду земельної ділянки за адресою: м. Суми,                                  вул. Лесі Українки, 2, площею 17/100 від 0,1762 га, кадастровий номер 5910136600:05:009:0003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Акціонерному товариству «Державний ощадний банк України» у наданні в оренду земельної ділянки за адресою: м. Суми,                                  вул. Лесі Українки, 2, площею 17/100 від 0,1762 га, кадастровий номер 5910136600:05:009:0003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Акціонерного товариства «Державний ощадний банк України» (місце реєстрації:) від 22.04.2025               № 1562688 стосовно надання в оренду земельної ділянки за адресою: м. Суми, вул. Лесі Українки, 2, площею </w:t>
      </w:r>
      <w:r>
        <w:rPr>
          <w:sz w:val="28"/>
          <w:szCs w:val="28"/>
          <w:lang w:val="uk-UA"/>
        </w:rPr>
        <w:t>17/100 від 0,1762 га, кадастровий номер 5910136600:05:009:0003</w:t>
      </w:r>
      <w:r>
        <w:rPr>
          <w:iCs/>
          <w:sz w:val="28"/>
          <w:szCs w:val="28"/>
          <w:lang w:val="uk-UA"/>
        </w:rPr>
        <w:t>, під розміщеним відділенням банку, а також надані документи (заява, договір оренди земельної ділянки від 09.02.2015 р., , виписка з Єдиного державного реєстру юридичних осіб, фізичних осіб-підприємців та громадських формувань, статут, витяг з Єдиного державного реєстру юридичних осіб, фізичних осіб-підприємців та громадських формувань, договір купівлі-продажу нежитлового приміщення, довіреність, витяг з Державного реєстру речових прав на нерухоме майно про реєстрацію права власності, витяг із технічної документації з нормативної грошової оцінки земельних ділянок, витяг з Державного земельного кадастру),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sz w:val="28"/>
          <w:szCs w:val="28"/>
          <w:shd w:fill="FFFFFF" w:val="clear"/>
          <w:lang w:val="uk-UA"/>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shd w:fill="FFFFFF" w:val="clear"/>
          <w:lang w:val="uk-UA"/>
        </w:rPr>
      </w:pPr>
      <w:r>
        <w:rPr>
          <w:sz w:val="28"/>
          <w:szCs w:val="28"/>
          <w:shd w:fill="FFFFFF" w:val="clear"/>
          <w:lang w:val="uk-UA"/>
        </w:rPr>
        <w:t>Слід зазначити, що згідно з пунктом 287.8 Податкового кодексу України власник нежитлового приміщення (його частини) у багатоквартирному жилому будинку сплачує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Акціонерному товариству «Державний ощадний банк України» () у наданні в оренду земельної ділянки за адресою: м. Суми,                   вул. Лесі Українки, 2, площею 17/100 від 0,1762 га</w:t>
      </w:r>
      <w:r>
        <w:rPr>
          <w:iCs/>
          <w:sz w:val="28"/>
          <w:szCs w:val="28"/>
          <w:lang w:val="uk-UA"/>
        </w:rPr>
        <w:t>, під розміщеним відділенням банку.</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Олена СТАРИНСЬКА</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6-06T11:06:00Z</cp:lastPrinted>
  <dcterms:modified xsi:type="dcterms:W3CDTF">2025-06-06T12:48:00Z</dcterms:modified>
  <cp:revision>154</cp:revision>
  <dc:subject/>
  <dc:title>Додаток 2</dc:title>
</cp:coreProperties>
</file>