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VI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05 </w:t>
      </w:r>
      <w:r>
        <w:rPr>
          <w:sz w:val="28"/>
          <w:szCs w:val="28"/>
          <w:lang w:val="uk-UA"/>
        </w:rPr>
        <w:t>червня 2025 року № 5792-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теценко Валентині Савеліївні в наданні у власність земельної ділянки за адресою: м. Суми,                             вул. Петропавлівська, 77-Б/2, площею        0,0325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теценко Валентини Савеліївни від 04.04.2025              № 1550925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Петропавлівська, 77-Б/2, площею 0,0325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Петропавлівська, 77-Б/2, копія паспорту громадянки України, копія РНОКПП, копія витягу з Державного земельного кадастру про земельну ділянку № НВ-6300742422025 від 19.03.2025, копія витягу з Державного реєстру речових прав № 403078295 від 11.11.2024, копія технічного паспорту на житловий будинок садибного типу за адресою: м. Суми, вул. Петропавлівська, 77-Б/2, враховуючи інформацію управління архітектури та містобудування Департаменту забезпечення ресурсних платежів Сумської міської ради від 28.04.2025 № 120,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функціональній зоні змішаної багатоквартирної житлової та громадської забудови Ж-3, Ж-4.</w:t>
      </w:r>
    </w:p>
    <w:p>
      <w:pPr>
        <w:pStyle w:val="Normal"/>
        <w:ind w:firstLine="708"/>
        <w:jc w:val="both"/>
        <w:rPr/>
      </w:pPr>
      <w:r>
        <w:rPr>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Враховуючи вищезазначене, відповідно до статей 12, 20, 40, 116, 118, 121, 122, пункту 5 частини п’ятої, частини восьмої статті 186,</w:t>
      </w:r>
      <w:r>
        <w:rPr>
          <w:sz w:val="28"/>
          <w:szCs w:val="28"/>
          <w:lang w:val="uk-UA"/>
        </w:rPr>
        <w:t xml:space="preserve"> </w:t>
      </w:r>
      <w:r>
        <w:rPr>
          <w:iCs/>
          <w:sz w:val="28"/>
          <w:szCs w:val="28"/>
          <w:lang w:val="uk-UA"/>
        </w:rPr>
        <w:t xml:space="preserve">підпункту 5 пункту 27 «Перехідних положень»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Стеценко Валентині Савелії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Петропавлівська, 77-Б/2, площею 0,0325 га, кадастровий номер 5910136300:04:005:002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491487 від 07.11.2024, реєстраційний номер об’єкта нерухомого майна: 3040575059080).</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Олена СТАРИНСЬК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6T13:24:00Z</cp:lastPrinted>
  <dcterms:modified xsi:type="dcterms:W3CDTF">2025-06-09T08:16:00Z</dcterms:modified>
  <cp:revision>204</cp:revision>
  <dc:subject/>
  <dc:title>Додаток 2</dc:title>
</cp:coreProperties>
</file>