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/>
        <w:tc>
          <w:tcPr>
            <w:tcW w:w="609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Сумської міської рад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«Про заключний звіт про стан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Сумської міської територіальної громади «Соціальні служби готові прийти на допомогу на 2019 – 2021 рок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,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Сумської міської ради від 19 грудня 2018 року № 4328-МР (зі змінами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ідсумками 2019-2021 років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5 червня 2025 року № 5804-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 програми</w:t>
      </w:r>
      <w:r>
        <w:rPr>
          <w:sz w:val="28"/>
          <w:szCs w:val="28"/>
          <w:lang w:val="ru-RU"/>
        </w:rPr>
        <w:t xml:space="preserve"> Сумсько</w:t>
      </w:r>
      <w:r>
        <w:rPr>
          <w:sz w:val="28"/>
          <w:szCs w:val="28"/>
        </w:rPr>
        <w:t>ї міської територіальної громад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оціальні служби готові прийти на допомогу на 2019 –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и» за 2021 рік</w:t>
      </w:r>
    </w:p>
    <w:p>
      <w:pPr>
        <w:pStyle w:val="Normal"/>
        <w:jc w:val="center"/>
        <w:rPr/>
      </w:pPr>
      <w:r>
        <w:rPr/>
        <w:t>(назв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Виконавчий комітет Сум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КВ</w:t>
        <w:tab/>
        <w:t xml:space="preserve">   </w:t>
      </w:r>
      <w:r>
        <w:rPr/>
        <w:t>найменування головного розпорядника кошт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Виконавчий комітет Сум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КВ</w:t>
        <w:tab/>
        <w:t xml:space="preserve">   </w:t>
      </w:r>
      <w:r>
        <w:rPr/>
        <w:t>найменування головного розпорядника кошт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3. 0213121</w:t>
        <w:tab/>
        <w:t xml:space="preserve">   </w:t>
      </w:r>
      <w:r>
        <w:rPr>
          <w:sz w:val="28"/>
          <w:szCs w:val="28"/>
          <w:u w:val="single"/>
        </w:rPr>
        <w:t xml:space="preserve">«Соціальні служби готові прийти на допомогу на 2019 – 2021 роки», затверджена рішенням Сумської міської                     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21324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ади від 19 грудня 2018 року № 4328-МР (зі змінами)»</w:t>
      </w:r>
    </w:p>
    <w:p>
      <w:pPr>
        <w:pStyle w:val="Normal"/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КВК</w:t>
        <w:tab/>
        <w:t xml:space="preserve">  </w:t>
      </w:r>
      <w:r>
        <w:rPr/>
        <w:t>найменування програми, дата і номер рішення міської ради про її затвердж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4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6"/>
        <w:gridCol w:w="900"/>
        <w:gridCol w:w="900"/>
        <w:gridCol w:w="896"/>
        <w:gridCol w:w="878"/>
        <w:gridCol w:w="1096"/>
        <w:gridCol w:w="861"/>
        <w:gridCol w:w="273"/>
        <w:gridCol w:w="577"/>
        <w:gridCol w:w="132"/>
        <w:gridCol w:w="660"/>
        <w:gridCol w:w="1041"/>
        <w:gridCol w:w="759"/>
        <w:gridCol w:w="463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міської програми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і обсяги фінансування на 2021 рік, тис. грн.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ні обсяги фінансування у 2021 році, тис. грн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онання (показники ефективності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-ний бюдж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ші джерела фінансува-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-ний бюдж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ші джерела фінансува-ння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-н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ТГ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-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ТГ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Соціальні служби готові прийти на допомогу на 2019 – 2021 р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заходів даної програми була спрямована на підтримку сімей, які опинилися в складних життєвих обставинах, в тому числі сімей учасників антитерористичної операції та внутрішньо-переміщених сімей з дітьми; відновлення сімейних цінностей; створення умов для відновлення виховної функції сім’ї та повернення дитини на виховання біологічним батькам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ідпрограма 1. Програми і заходи центрів соціальних служб для сім</w:t>
            </w:r>
            <w:r>
              <w:rPr>
                <w:b/>
                <w:sz w:val="18"/>
                <w:szCs w:val="18"/>
                <w:lang w:val="ru-RU"/>
              </w:rPr>
              <w:t>’</w:t>
            </w:r>
            <w:r>
              <w:rPr>
                <w:b/>
                <w:sz w:val="18"/>
                <w:szCs w:val="18"/>
              </w:rPr>
              <w:t>ї, дітей та молоді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та: Сприяння у задоволенні соціальних потреб сімей, дітей та молоді, які перебувають у складних життєвих обставинах та потребують сторонньої допомоги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дання 1. Здійснення заходів із забезпечення соціальної підтримки та надання соціальних послуг дітям, молоді та сім’ям, які опинилися в складних життєвих обставинах КПКВК 021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% сімей, охоплених соціальними послугами подолали/або мінімізували складні життєві обставин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7 </w:t>
            </w:r>
            <w:r>
              <w:rPr>
                <w:color w:val="000000"/>
                <w:sz w:val="20"/>
                <w:szCs w:val="20"/>
              </w:rPr>
              <w:t xml:space="preserve">дітей з сімей, які опинилися у складних життєвих обставинах отримали солодкі подарунки до новорічних свят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5 стипендіатів (діти до 18 років) виставки «Всесвіт очима дитини» отримали стипендію </w:t>
            </w:r>
            <w:r>
              <w:rPr>
                <w:color w:val="000000"/>
                <w:sz w:val="20"/>
                <w:szCs w:val="20"/>
                <w:lang w:val="ru-RU"/>
              </w:rPr>
              <w:t>Сумської міської рад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учасників виставки-конкурсу «Всесвіт очима дитини» отримали флеш-носії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00% охоплення соціальним супроводженням прийомних сімей та дитячих будинків сімейного типу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 сімей, члени</w:t>
            </w:r>
            <w:r>
              <w:rPr>
                <w:color w:val="000000"/>
                <w:sz w:val="20"/>
                <w:szCs w:val="20"/>
              </w:rPr>
              <w:t xml:space="preserve"> яких перебували у конфлікті із законом охоплено соціальними послугам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осіб з числа дітей-сиріт отримали солодкі подарунки до Дня Святого Микола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39 сімʼям/особам, які були отримувачами послуг,   було забезпечено надання комплексу соціальних послуг (соціального супроводу, психологічної допомоги, юридичної допомоги, організації лікування, налагодження зв’язків з членами родини, громадою, отримання/відновлення реєстрації за місцем проживання/перебування, сприяння в оформленні/відновленні документів, у т.ч. для призначення соціальних виплат, гуманітарної допомоги), з них 164 – сімʼї, які опинились в складних життєвих обставин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ідпрограма 2. Забезпечення діяльності КУ «Центр матері та дитини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Мета: Проведення соціальної роботи, спрямованої на профілактику соціального сирітства з жінками та дітьми, які опинилися в складних життєвих обставинах, що перешкоджають виконанню материнського обов’язку </w:t>
            </w:r>
          </w:p>
        </w:tc>
      </w:tr>
      <w:tr>
        <w:trPr>
          <w:trHeight w:val="2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дання 1. Утримання закладів, що надають соціальні послуги дітям, молоді, жінкам, які перебувають в складних життєвих обставинах    КПКВК 021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безпечені тимчасовим проживанням та отримали комплекс соціальних послуг 15 жінок та 17 дітей які перебувають у складних життєвих обставинах, 100% забезпечення соціальним супроводом сімей з дітьми, які вибули з КУ «Центр матері та дитин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                                          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  <w:t>Виконавець: Марія ВЕРТ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3:00Z</dcterms:created>
  <dc:creator>RADA</dc:creator>
  <dc:description/>
  <cp:keywords/>
  <dc:language>en-US</dc:language>
  <cp:lastModifiedBy>User</cp:lastModifiedBy>
  <cp:lastPrinted>2024-01-08T15:20:00Z</cp:lastPrinted>
  <dcterms:modified xsi:type="dcterms:W3CDTF">2025-06-09T07:27:00Z</dcterms:modified>
  <cp:revision>4</cp:revision>
  <dc:subject/>
  <dc:title> </dc:title>
</cp:coreProperties>
</file>