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від  05 червня 2025  року  № 5580 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 міської  ради  Тихенка К.П. про  надання інформації щодо переліку приміщень, які були надані в користування/оренду Сумською міською військовою адміністрацією за 2023-2024 роки, із зазначенням адрес, площі, строків користування/оренди та законодавчих актів, на підставі яких були передані приміщення комунальної власності в користування/оренду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Тихенка К.П. про  надання інформації щодо переліку приміщень, які були надані в користування/оренду Сумською міською військовою адміністрацією за 2023-2024 роки, із зазначенням адрес, площі, строків користування/оренди та законодавчих актів, на підставі яких були передані приміщення комунальної власності в користування/оренду, відповідно до статей 21, 22 Закону України «Про статус депутатів місцевих рад», згідно з статтями 25,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Тихенка К.П. про надання інформації щодо переліку приміщень, які були надані в користування/оренду Сумською міською військовою адміністрацією за 2023-2024 роки, із зазначенням адрес, площі, строків користування/оренди та законодавчих актів, на підставі яких були передані приміщення комунальної власності в користування/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Направити депутатський запит депутата Сумської міської ради                                Тихенка К.П. начальнику Сумської міської військової адміністрації Сумського району Сумської області Кривошеєнку С.В. для розгляду та вирішення порушених питань, які зазначені в депутатському запиті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8 черв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Тихенку К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5T17:19:00Z</cp:lastPrinted>
  <dcterms:modified xsi:type="dcterms:W3CDTF">2025-06-05T09:48:00Z</dcterms:modified>
  <cp:revision>109</cp:revision>
  <dc:subject/>
  <dc:title> </dc:title>
</cp:coreProperties>
</file>