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ІIІ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ЕС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ІШЕНН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 05  червня</w:t>
      </w:r>
      <w:r>
        <w:rPr>
          <w:sz w:val="28"/>
          <w:szCs w:val="28"/>
        </w:rPr>
        <w:t xml:space="preserve">  2025  року   №  558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депутатський запит депутата Сумської  міської  ради  Корольова О.О. про надання інформації щодо  повноваження Сумської міської військової адміністрації стосовно перегляду діючих тарифів на послуги та/або затвердження нових тарифів на території Сумської міської територіальної громади із зазначенням норм чинного законодавства України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Заслухавши депутатський запит депутата Сумської міської ради                           Корольова О.О. щодо надання інформації щодо  повноваження Сумської міської військової адміністрації стосовно перегляду діючих тарифів на послуги та/або затвердження нових тарифів на території Сумської міської територіальної громади із зазначенням норм чинного законодавства України, відповідно до статей 21, 22 Закону України «Про статус депутатів місцевих рад», згідно з статтями 25, 26 Закону України «Про місцеве самоврядування в Україні», статті 83 Регламенту роботи Сумської міської ради VІІІ скликання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депутатський запит депутата Сумської міської ради                   Корольова О.О.  щодо надання інформації щодо  повноваження Сумської міської військової адміністрації стосовно перегляду діючих тарифів на послуги та/або затвердження нових тарифів на території Сумської міської територіальної громади із зазначенням норм чинного законодавств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/>
      </w:pPr>
      <w:r>
        <w:rPr>
          <w:sz w:val="28"/>
          <w:szCs w:val="28"/>
        </w:rPr>
        <w:t>Направити депутатський запит депутата Сумської міської ради                                Корольова О.О. начальнику Сумської міської військової адміністрації Сумського району Сумської області Кривошеєнку С.В. для розгляду та вирішення порушених питань, які зазначені в депутатському запиті (депутатський запит 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27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ермін до 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>червня 2025 року надати офіційну відповідь в електронному (</w:t>
      </w:r>
      <w:r>
        <w:rPr>
          <w:sz w:val="28"/>
          <w:szCs w:val="28"/>
          <w:u w:val="single"/>
        </w:rPr>
        <w:t>rada@smr.gov.</w:t>
      </w:r>
      <w:hyperlink r:id="rId3"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</w:rPr>
        <w:t>) та друкованому (40000, м. Суми,                        майдан  Незалежності, 2) вигляді у двох примірниках: міській раді та депутату     Корольову О.О.</w:t>
      </w:r>
    </w:p>
    <w:p>
      <w:pPr>
        <w:pStyle w:val="Normal"/>
        <w:tabs>
          <w:tab w:val="clear" w:pos="708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 Артем КОБЗ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dil-rad@meria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user</dc:creator>
  <dc:description/>
  <cp:keywords/>
  <dc:language>en-US</dc:language>
  <cp:lastModifiedBy>Селешок Людмила Іванівна</cp:lastModifiedBy>
  <cp:lastPrinted>2025-02-26T15:28:00Z</cp:lastPrinted>
  <dcterms:modified xsi:type="dcterms:W3CDTF">2025-06-05T09:51:00Z</dcterms:modified>
  <cp:revision>117</cp:revision>
  <dc:subject/>
  <dc:title> </dc:title>
</cp:coreProperties>
</file>