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05 червня</w:t>
      </w:r>
      <w:r>
        <w:rPr>
          <w:sz w:val="28"/>
          <w:szCs w:val="28"/>
        </w:rPr>
        <w:t xml:space="preserve"> 2025  року  № </w:t>
      </w:r>
      <w:r>
        <w:rPr>
          <w:sz w:val="28"/>
          <w:szCs w:val="28"/>
          <w:lang w:val="ru-RU"/>
        </w:rPr>
        <w:t xml:space="preserve"> 5571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 міської  ради  Нагорної М.Ю. щодо добудови сходів підземного переходу на перехресті вулиць Харківської, Героїв Сумщини, Покровської площі з боку парку культури і відпочинку                                 імені І.М. Кожедуба в місті Суми для осіб з обмеженими можливостям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Нагорної М.Ю. щодо добудови сходів підземного переходу на перехресті вулиць Харківської, Героїв Сумщини, Покровської площі з боку парку культури і відпочинку імені І.М. Кожедуба в місті Суми для осіб з обмеженими можливостя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Підтримати депутатський запит депутата Сумської міської ради    Нагорної М.Ю. щодо добудови сходів підземного переходу на перехресті вулиць Харківської, Героїв Сумщини, Покровської площі з боку парку культури і відпочинку  імені І.М. Кожедуба в місті Суми для осіб з обмеженими можлив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Нагорної М.Ю. в. о. Сумського міського голов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8 черв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Нагорній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5-28T09:08:00Z</cp:lastPrinted>
  <dcterms:modified xsi:type="dcterms:W3CDTF">2025-06-05T10:02:00Z</dcterms:modified>
  <cp:revision>111</cp:revision>
  <dc:subject/>
  <dc:title> </dc:title>
</cp:coreProperties>
</file>