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 05 червня 2025  року  № 5574 - 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міської ради                   Васюніна Д.Г. щодо видалення аварійного дерева на прибудинковій території між будинками № 4 та № 6 на площі Холодногірській в                     місті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Васюніна Д.Г.  щодо видалення аварійного дерева на прибудинковій території між будинками № 4 та № 6 на площі Холодногірській в місті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Васюніна Д.Г.  щодо видалення аварійного дерева на прибудинковій території між будинками № 4 та № 6 на площі Холодногірській в місті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Васюніна Д.Г.  секретарю Сумської міської рад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8 черв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Васюніну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4-16T14:46:00Z</cp:lastPrinted>
  <dcterms:modified xsi:type="dcterms:W3CDTF">2025-06-05T09:42:00Z</dcterms:modified>
  <cp:revision>84</cp:revision>
  <dc:subject/>
  <dc:title> </dc:title>
</cp:coreProperties>
</file>