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926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18" w:leader="none"/>
        </w:tabs>
        <w:autoSpaceDE w:val="false"/>
        <w:jc w:val="center"/>
        <w:rPr>
          <w:smallCaps/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autoSpaceDE w:val="false"/>
        <w:spacing w:lineRule="exact" w:line="360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20"/>
          <w:tab w:val="left" w:pos="2494" w:leader="none"/>
        </w:tabs>
        <w:autoSpaceDE w:val="false"/>
        <w:spacing w:lineRule="exact" w:line="360"/>
        <w:jc w:val="center"/>
        <w:rPr/>
      </w:pPr>
      <w:r>
        <w:rPr>
          <w:color w:val="000000"/>
          <w:sz w:val="28"/>
          <w:lang w:val="uk-UA"/>
        </w:rPr>
        <w:t xml:space="preserve">VІІІ СКЛИКАННЯ </w:t>
      </w:r>
      <w:r>
        <w:rPr>
          <w:color w:val="000000"/>
          <w:sz w:val="28"/>
          <w:lang w:val="en-US"/>
        </w:rPr>
        <w:t>LXXI</w:t>
      </w:r>
      <w:r>
        <w:rPr>
          <w:color w:val="000000"/>
          <w:sz w:val="28"/>
          <w:lang w:val="uk-UA"/>
        </w:rPr>
        <w:t xml:space="preserve"> СЕСІ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2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  <w:lang w:val="en-US"/>
              </w:rPr>
              <w:t xml:space="preserve">29 </w:t>
            </w:r>
            <w:r>
              <w:rPr>
                <w:sz w:val="28"/>
                <w:lang w:val="uk-UA"/>
              </w:rPr>
              <w:t>вересня 2025 року № 5879-М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ідзначення Почесною відзнакою «Подяка Сумської міської ради»</w:t>
            </w:r>
          </w:p>
        </w:tc>
      </w:tr>
    </w:tbl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оручення Сумського міського голови від 31 липня 2025 року № 28</w:t>
        <w:noBreakHyphen/>
        <w:t>Д, відповідно до рішення Сумської міської ради від 24 грудня 2024 року № 5171</w:t>
        <w:noBreakHyphen/>
        <w:t xml:space="preserve">МР «Про Почесну відзнаку «Подяка Сумської міської ради», відповідно до статті 6 Статуту Сумської міської територіальної громади, затвердженого рішенням Сумської міської ради від 30 жовтня 2024 року № 5124-МР «Про Статут Сумської міської територіальної громади», керуючись статтею 25 Закону України «Про місцеве самоврядування в Україні», за активну волонтерську, благодійну і гуманістичну діяльність, надання оперативної гуманітарної допомоги населенню Сумської міської територіальної громади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ind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Відзначити Почесною відзнакою «Подяка Сумської міської ради»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Муніципалітет міста Целлє (Федеративна Республіка Німеччина)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Ґміна Люблін (Республіка Польща)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Муніципалітет міста Орлеан (Французька Республіка)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Муніципалітет міста Банська Бистриця (Словацька Республіка)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Муніципалітет Мажейкяйського району (Литовська Республіка)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Національний комітет Товариства Червоного Хреста України.</w:t>
      </w:r>
    </w:p>
    <w:p>
      <w:pPr>
        <w:pStyle w:val="21"/>
        <w:spacing w:lineRule="auto" w:line="240" w:before="0" w:after="60"/>
        <w:ind w:firstLine="709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21"/>
        <w:spacing w:lineRule="auto" w:line="240" w:before="0" w:after="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Координацію та 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Виконавець: Владислав КУПРІ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  <w:b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/>
    <w:rPr>
      <w:lang w:val="en-US"/>
    </w:rPr>
  </w:style>
  <w:style w:type="paragraph" w:styleId="Style12">
    <w:name w:val="Знак Знак Знак Знак"/>
    <w:basedOn w:val="Normal"/>
    <w:qFormat/>
    <w:pPr/>
    <w:rPr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1:00Z</dcterms:created>
  <dc:creator>Orgviddil</dc:creator>
  <dc:description/>
  <cp:keywords/>
  <dc:language>en-US</dc:language>
  <cp:lastModifiedBy>Мисенко Роман Миколайович</cp:lastModifiedBy>
  <cp:lastPrinted>2025-09-29T16:19:00Z</cp:lastPrinted>
  <dcterms:modified xsi:type="dcterms:W3CDTF">2025-09-29T13:22:00Z</dcterms:modified>
  <cp:revision>46</cp:revision>
  <dc:subject/>
  <dc:title>від ”___”________ 200__ р</dc:title>
</cp:coreProperties>
</file>