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>
          <w:trHeight w:val="995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9260" cy="582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kern w:val="2"/>
          <w:sz w:val="36"/>
          <w:szCs w:val="36"/>
          <w:lang w:val="uk-UA"/>
        </w:rPr>
      </w:pPr>
      <w:r>
        <w:rPr>
          <w:kern w:val="2"/>
          <w:sz w:val="36"/>
          <w:szCs w:val="36"/>
          <w:lang w:val="uk-UA"/>
        </w:rPr>
        <w:t>СУМ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jc w:val="center"/>
        <w:outlineLvl w:val="3"/>
        <w:rPr/>
      </w:pPr>
      <w:r>
        <w:rPr>
          <w:kern w:val="2"/>
          <w:sz w:val="28"/>
          <w:szCs w:val="28"/>
          <w:lang w:val="uk-UA"/>
        </w:rPr>
        <w:t xml:space="preserve">VIІІ СКЛИКАННЯ </w:t>
      </w:r>
      <w:r>
        <w:rPr>
          <w:kern w:val="2"/>
          <w:sz w:val="28"/>
          <w:szCs w:val="28"/>
          <w:lang w:val="en-US"/>
        </w:rPr>
        <w:t>LXXI</w:t>
      </w:r>
      <w:r>
        <w:rPr>
          <w:kern w:val="2"/>
          <w:sz w:val="28"/>
          <w:szCs w:val="28"/>
          <w:lang w:val="uk-UA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17"/>
      </w:tblGrid>
      <w:tr>
        <w:trPr>
          <w:trHeight w:val="602" w:hRule="atLeast"/>
        </w:trPr>
        <w:tc>
          <w:tcPr>
            <w:tcW w:w="4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val="uk-UA"/>
              </w:rPr>
              <w:t>від 29 вересня 2025 року № 5882 - МР м. Суми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7"/>
                <w:szCs w:val="27"/>
                <w:lang w:val="uk-UA"/>
              </w:rPr>
            </w:pPr>
            <w:r>
              <w:rPr>
                <w:b/>
                <w:bCs/>
                <w:kern w:val="2"/>
                <w:sz w:val="27"/>
                <w:szCs w:val="27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7"/>
                <w:lang w:val="uk-UA"/>
              </w:rPr>
            </w:pPr>
            <w:r>
              <w:rPr>
                <w:b/>
                <w:bCs/>
                <w:kern w:val="2"/>
                <w:sz w:val="28"/>
                <w:szCs w:val="27"/>
                <w:lang w:val="uk-UA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7"/>
                <w:szCs w:val="27"/>
                <w:lang w:val="uk-UA"/>
              </w:rPr>
            </w:pPr>
            <w:r>
              <w:rPr>
                <w:b/>
                <w:bCs/>
                <w:kern w:val="2"/>
                <w:sz w:val="27"/>
                <w:szCs w:val="27"/>
                <w:lang w:val="uk-UA"/>
              </w:rPr>
            </w:r>
          </w:p>
        </w:tc>
      </w:tr>
      <w:tr>
        <w:trPr>
          <w:trHeight w:val="2102" w:hRule="atLeast"/>
        </w:trPr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Сумської міської ради від 05 червня 2025 року №5598-МР «Про реорганізацію шляхом приєднання Комунальної установи  Сумська загальноосвітня школа І-ІІІ ступенів  № 8 Сумської міської ради до Комунального закладу Сумський класичний ліцей Сумської міської ради»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У зв’язку із кадровими змінами, з метою оптимізації роботи комісії з реорганізації Комунальної установи Сумська загальноосвітня школа І-ІІІ ступенів № 8 Сумської міської ради шляхом приєднання до Комунального  закладу Сумський класичний ліцей Сумської міської ради, керуючись              статтею 25 Закону України «Про місцеве самоврядування в Україні», Сум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kern w:val="2"/>
          <w:sz w:val="16"/>
          <w:szCs w:val="16"/>
          <w:lang w:val="uk-UA"/>
        </w:rPr>
      </w:pPr>
      <w:r>
        <w:rPr>
          <w:b/>
          <w:bCs/>
          <w:kern w:val="2"/>
          <w:sz w:val="16"/>
          <w:szCs w:val="16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right="140" w:firstLine="720"/>
        <w:jc w:val="both"/>
        <w:rPr/>
      </w:pPr>
      <w:r>
        <w:rPr>
          <w:kern w:val="2"/>
          <w:sz w:val="28"/>
          <w:szCs w:val="28"/>
          <w:shd w:fill="FFFFFF" w:val="clear"/>
          <w:lang w:val="uk-UA" w:eastAsia="uk-UA"/>
        </w:rPr>
        <w:t>1.</w:t>
      </w:r>
      <w:r>
        <w:rPr>
          <w:sz w:val="28"/>
          <w:szCs w:val="28"/>
          <w:shd w:fill="FFFFFF" w:val="clear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uk-UA"/>
        </w:rPr>
        <w:t>Внести зміни в додаток до рішення Сумської міської ради від                    05 червня 2025 року №5598-МР «Про реорганізацію шляхом приєднання Комунальної установи  Сумська загальноосвітня школа І-ІІІ ступенів  № 8 Сумської міської ради до Комунального закладу Сумський класичний ліцей Сумської міської ради», а саме: викласти додаток до рішення у новій редакції (додається)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right="140" w:firstLine="7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Рішення набирає чинності з моменту його оприлюднення на офіційному сайті Сумської міської ради.</w:t>
      </w:r>
    </w:p>
    <w:p>
      <w:pPr>
        <w:pStyle w:val="Normal"/>
        <w:shd w:fill="FFFFFF" w:val="clear"/>
        <w:ind w:right="14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shd w:fill="FFFFFF" w:val="clear"/>
          <w:lang w:val="uk-UA"/>
        </w:rPr>
        <w:t xml:space="preserve"> Координацію виконання цього рішення покласти на заступника міського голови з питань діяльності виконавчих органів ради згідно з розподілом обов’яз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851" w:leader="none"/>
        </w:tabs>
        <w:ind w:right="14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  <w:t>Виконавець: Неля ВЕРБИЦЬКА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</w:tabs>
        <w:jc w:val="both"/>
        <w:rPr>
          <w:lang w:val="uk-UA"/>
        </w:rPr>
      </w:pPr>
      <w:r>
        <w:rPr>
          <w:lang w:val="uk-UA"/>
        </w:rPr>
        <w:t>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2947670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                                                                    до рішення Сумської міської рад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                      «Про внесення змін до рішення Сумської міської ради від 05 червня 2025 року №5598-МР «Про реорганізацію шляхом приєднання Комунальної установи  Сумська загальноосвітня школа І-ІІІ ступенів  № 8 Сумської міської ради до Комунального закладу Сумський класичний ліцей Сумської міської ради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 29 вересня 2025 року № 5882-М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209.3pt;mso-wrap-distance-left:9pt;mso-wrap-distance-right:0pt;mso-wrap-distance-top:0pt;mso-wrap-distance-bottom:0pt;margin-top:7.65pt;mso-position-vertical-relative:text;margin-left:2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                                                                    до рішення Сумської міської рад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«Про внесення змін до рішення Сумської міської ради від 05 червня 2025 року №5598-МР «Про реорганізацію шляхом приєднання Комунальної установи  Сумська загальноосвітня школа І-ІІІ ступенів  № 8 Сумської міської ради до Комунального закладу Сумський класичний ліцей Сумської міської ради»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 29 вересня 2025 року № 5882-М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реорганізації 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мунальної установи  Сумська загальноосвітня школа І-ІІІ ступенів № 8 Сумської міської ради шляхом приєднання до Комунального закладу Сумський класичний ліцей Сумської міської ради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Кобелець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ступник начальника управління освіти і науки Сумської міської ради,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голова комісії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еєстраційний номер облікової картки платника податків – **********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Гончарова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ступник начальника управління освіти і науки  Сумської міської ради,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заступник голови комісії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еєстраційний номер облікової картки платника податків – **********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головний спеціаліст-юрисконсульт управління освіти і науки Сумської міської ради,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еєстраційний номер облікової картки платника податків – **********;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Члени Комісії з реорганізації 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Комаро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ий бухгалтер централізованої бухгалтерії управління освіти і науки Сумської міської ради, реєстраційний номер облікової картки платника податків – **********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Кудрицька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Юлія Олекс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ий спеціаліст відділу обліку комунального майна Управління комунального майна Сумської міської ради, реєстраційний номер облікової картки платника податків – **********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Гончаренко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иректор Комунального закладу Сумський класичний ліцей Сумської міської ради; реєстраційний номер облікової картки платника податків – **********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Янчу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пеціаліст І категорії управління освіти і науки Сумської міської ради, реєстраційний номер облікової картки платника податків – **********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Курил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архівного відділу Сумської міської ради, реєстраційний номер облікової картки платника податків – **********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П’ятигор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головного бухгалтера централізованої бухгалтерії управління освіти і науки Сумської міської ради; реєстраційний номер облікової картки платника податків – **********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Гога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а Сумської міської організації профспілки працівників освіти і науки Україн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еєстраційний номер облікової картки платника податків – **********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1" w:hanging="0"/>
        <w:rPr/>
      </w:pPr>
      <w:r>
        <w:rPr>
          <w:sz w:val="28"/>
          <w:szCs w:val="28"/>
          <w:lang w:val="uk-UA"/>
        </w:rPr>
        <w:t xml:space="preserve">Місце знаходження Комісії з реорганізації: 40035, м. Суми, вул. Харківська, 35,            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svita@smr.gov.ua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    Артем КОБЗАР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>Виконавець: Неля ВЕРБИЦЬКА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 xml:space="preserve">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vita@smr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3:00Z</dcterms:created>
  <dc:creator>Admin</dc:creator>
  <dc:description/>
  <cp:keywords/>
  <dc:language>en-US</dc:language>
  <cp:lastModifiedBy>Іванова Світлана Миколаївна</cp:lastModifiedBy>
  <cp:lastPrinted>2025-09-11T15:45:00Z</cp:lastPrinted>
  <dcterms:modified xsi:type="dcterms:W3CDTF">2025-10-02T08:25:00Z</dcterms:modified>
  <cp:revision>57</cp:revision>
  <dc:subject/>
  <dc:title/>
</cp:coreProperties>
</file>