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1062"/>
        <w:gridCol w:w="359"/>
        <w:gridCol w:w="1410"/>
        <w:gridCol w:w="2559"/>
        <w:gridCol w:w="471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2799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autoSpaceDE w:val="false"/>
              <w:ind w:hanging="22"/>
              <w:jc w:val="center"/>
              <w:rPr>
                <w:caps/>
                <w:sz w:val="36"/>
                <w:szCs w:val="36"/>
                <w:lang w:val="en-US" w:eastAsia="en-US"/>
              </w:rPr>
            </w:pPr>
            <w:r>
              <w:rPr>
                <w:smallCaps/>
                <w:sz w:val="36"/>
                <w:szCs w:val="36"/>
              </w:rPr>
              <w:t>Сумська міська ра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caps/>
                <w:sz w:val="36"/>
                <w:szCs w:val="36"/>
                <w:lang w:val="en-US" w:eastAsia="en-US"/>
              </w:rPr>
            </w:pPr>
            <w:r>
              <w:rPr>
                <w:i/>
                <w:iCs/>
                <w:caps/>
                <w:sz w:val="36"/>
                <w:szCs w:val="36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VІІ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КЛИКАННЯ  </w:t>
            </w:r>
            <w:r>
              <w:rPr>
                <w:szCs w:val="28"/>
                <w:lang w:val="en-US"/>
              </w:rPr>
              <w:t xml:space="preserve">LXXI </w:t>
            </w:r>
            <w:r>
              <w:rPr>
                <w:szCs w:val="28"/>
              </w:rPr>
              <w:t>СЕСІ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РІШЕНН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ід</w:t>
            </w:r>
            <w:r>
              <w:rPr>
                <w:szCs w:val="28"/>
                <w:lang w:val="en-US"/>
              </w:rPr>
              <w:t xml:space="preserve"> 29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вересня</w:t>
            </w:r>
            <w:r>
              <w:rPr>
                <w:szCs w:val="28"/>
              </w:rPr>
              <w:t xml:space="preserve"> 2025 року № 5909 – М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. Суми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22"/>
        <w:rPr/>
      </w:pPr>
      <w:r>
        <w:rPr/>
      </w:r>
    </w:p>
    <w:p>
      <w:pPr>
        <w:pStyle w:val="Normal"/>
        <w:ind w:right="4437" w:hanging="22"/>
        <w:jc w:val="both"/>
        <w:rPr/>
      </w:pPr>
      <w:r>
        <w:rPr/>
        <w:t xml:space="preserve">Про затвердження договорів оренди земельних ділянок </w:t>
      </w:r>
    </w:p>
    <w:p>
      <w:pPr>
        <w:pStyle w:val="Normal"/>
        <w:ind w:right="4437" w:hanging="22"/>
        <w:jc w:val="both"/>
        <w:rPr/>
      </w:pPr>
      <w:r>
        <w:rPr/>
      </w:r>
    </w:p>
    <w:p>
      <w:pPr>
        <w:pStyle w:val="Normal"/>
        <w:ind w:hanging="22"/>
        <w:jc w:val="both"/>
        <w:rPr/>
      </w:pPr>
      <w:r>
        <w:rPr/>
        <w:tab/>
        <w:tab/>
        <w:t>Відповідно до статті 12 Земельного кодексу України, керуючись статтею 25, пунктами 34, 43 частини першої статті 26 Закону України «Про місцеве самоврядування в Україні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</w:t>
        <w:br/>
        <w:t xml:space="preserve">(протокол від 03 червня 2025 року № 100), </w:t>
      </w:r>
      <w:r>
        <w:rPr>
          <w:b/>
        </w:rPr>
        <w:t>Сумська міська рада</w:t>
      </w:r>
    </w:p>
    <w:p>
      <w:pPr>
        <w:pStyle w:val="Normal"/>
        <w:ind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2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hanging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ind w:left="-7" w:right="141" w:hanging="0"/>
        <w:jc w:val="both"/>
        <w:rPr>
          <w:szCs w:val="28"/>
        </w:rPr>
      </w:pPr>
      <w:r>
        <w:rPr/>
        <w:tab/>
        <w:t xml:space="preserve">Затвердити договори оренди земельних ділянок, укладених з юридичними особами, фізичними особами-підприємцями та громадянами, </w:t>
      </w:r>
      <w:r>
        <w:rPr>
          <w:szCs w:val="28"/>
        </w:rPr>
        <w:t xml:space="preserve">згідно з додатком. </w:t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Виконавець: Юрій</w:t>
      </w:r>
      <w:r>
        <w:rPr>
          <w:szCs w:val="28"/>
          <w:lang w:val="ru-RU"/>
        </w:rPr>
        <w:t xml:space="preserve"> КЛИМЕНКО</w:t>
      </w:r>
    </w:p>
    <w:p>
      <w:pPr>
        <w:pStyle w:val="Normal"/>
        <w:ind w:right="17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9061" w:right="113" w:firstLine="720"/>
        <w:textAlignment w:val="baseline"/>
        <w:rPr>
          <w:color w:val="FF0000"/>
          <w:kern w:val="2"/>
          <w:sz w:val="24"/>
          <w:szCs w:val="28"/>
        </w:rPr>
      </w:pPr>
      <w:r>
        <w:rPr>
          <w:color w:val="FF0000"/>
          <w:kern w:val="2"/>
          <w:sz w:val="24"/>
          <w:szCs w:val="28"/>
        </w:rPr>
      </w:r>
    </w:p>
    <w:p>
      <w:pPr>
        <w:pStyle w:val="Normal"/>
        <w:overflowPunct w:val="false"/>
        <w:autoSpaceDE w:val="false"/>
        <w:ind w:left="9061" w:right="113" w:firstLine="720"/>
        <w:textAlignment w:val="baseline"/>
        <w:rPr>
          <w:kern w:val="2"/>
          <w:szCs w:val="28"/>
          <w:lang w:val="ru-RU"/>
        </w:rPr>
      </w:pPr>
      <w:r>
        <w:rPr>
          <w:kern w:val="2"/>
          <w:szCs w:val="28"/>
        </w:rPr>
        <w:t xml:space="preserve">Додаток </w:t>
      </w:r>
    </w:p>
    <w:p>
      <w:pPr>
        <w:pStyle w:val="Normal"/>
        <w:overflowPunct w:val="false"/>
        <w:autoSpaceDE w:val="false"/>
        <w:ind w:left="9781" w:right="-195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до рішення Сумської міської ради          «</w:t>
      </w:r>
      <w:r>
        <w:rPr/>
        <w:t>Про затвердження договорів оренди земельних ділянок</w:t>
      </w:r>
      <w:r>
        <w:rPr>
          <w:kern w:val="2"/>
          <w:szCs w:val="28"/>
        </w:rPr>
        <w:t>»</w:t>
      </w:r>
    </w:p>
    <w:p>
      <w:pPr>
        <w:pStyle w:val="Normal"/>
        <w:overflowPunct w:val="false"/>
        <w:autoSpaceDE w:val="false"/>
        <w:ind w:left="9781" w:right="-195" w:hanging="0"/>
        <w:jc w:val="both"/>
        <w:textAlignment w:val="baseline"/>
        <w:rPr/>
      </w:pPr>
      <w:r>
        <w:rPr>
          <w:kern w:val="2"/>
          <w:szCs w:val="28"/>
        </w:rPr>
        <w:t>від 29 вересня 2025 року №5909 - МР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П Е Р Е Л І К</w:t>
      </w:r>
    </w:p>
    <w:p>
      <w:pPr>
        <w:pStyle w:val="Normal"/>
        <w:tabs>
          <w:tab w:val="clear" w:pos="720"/>
          <w:tab w:val="left" w:pos="11057" w:leader="none"/>
          <w:tab w:val="left" w:pos="15309" w:leader="none"/>
        </w:tabs>
        <w:overflowPunct w:val="false"/>
        <w:autoSpaceDE w:val="false"/>
        <w:ind w:right="113" w:hanging="0"/>
        <w:jc w:val="center"/>
        <w:textAlignment w:val="baseline"/>
        <w:rPr/>
      </w:pPr>
      <w:r>
        <w:rPr>
          <w:kern w:val="2"/>
          <w:szCs w:val="28"/>
        </w:rPr>
        <w:t>договорів оренди земельних ділянок, укладених з юридичними особами, фізичними особами-підприємцями та громадянами, що затверджуються Сумською міською радою</w:t>
      </w:r>
    </w:p>
    <w:p>
      <w:pPr>
        <w:pStyle w:val="Normal"/>
        <w:ind w:left="720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5"/>
        <w:gridCol w:w="3830"/>
        <w:gridCol w:w="5387"/>
        <w:gridCol w:w="1417"/>
      </w:tblGrid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з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зва юридичної особи, ідентифікаційний ко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ізвище, ім’я, по батькові громадянина, реєстраційний номер облікової картки платника податк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554" w:leader="none"/>
              </w:tabs>
              <w:overflowPunct w:val="false"/>
              <w:autoSpaceDE w:val="false"/>
              <w:spacing w:before="60" w:after="60"/>
              <w:ind w:left="-108" w:right="-108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реса земельної ділянки, її кадастровий номер та умови надання в оренду (функціональне призначення земельної ділянки, площа, строк оренди, інші умов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Найменування документа, дата його прий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Дата укладенн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34" w:leader="none"/>
                <w:tab w:val="left" w:pos="554" w:leader="none"/>
              </w:tabs>
              <w:overflowPunct w:val="false"/>
              <w:autoSpaceDE w:val="false"/>
              <w:ind w:right="36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5</w:t>
            </w:r>
          </w:p>
        </w:tc>
      </w:tr>
      <w:tr>
        <w:trPr>
          <w:trHeight w:val="339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Громадяни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рофименко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лексій Вікто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инниченко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талій  Володими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/>
            </w:pPr>
            <w:r>
              <w:rPr>
                <w:kern w:val="2"/>
                <w:szCs w:val="28"/>
              </w:rPr>
              <w:t>м. Суми,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1-а Заводська, 1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/>
            </w:pPr>
            <w:r>
              <w:rPr>
                <w:kern w:val="2"/>
                <w:szCs w:val="28"/>
              </w:rPr>
              <w:t>5910136600:06:001:0002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ід виробничими та складськими приміщеннями</w:t>
            </w:r>
          </w:p>
          <w:p>
            <w:pPr>
              <w:pStyle w:val="Normal"/>
              <w:ind w:right="36" w:hanging="0"/>
              <w:rPr/>
            </w:pPr>
            <w:r>
              <w:rPr>
                <w:szCs w:val="28"/>
              </w:rPr>
              <w:t>- 0,0705 га (по ½ кожному);</w:t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4 грудня 2024 року № 5218-МР «Про надання Трофименку Олексію Вікторовичу та Винниченку Віталію Володимировичу в оренду земельної ділянки за адресою: м.Суми, вул. 1-а Заводська, 1, площею 0,0705 га, кадастровий номер 5910136600:06:001:000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6.02.25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 Дудк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лександр Микола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36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Перемог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5-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5:005:00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  <w:t>- під розміщеним виробничим приміщенням;</w:t>
            </w:r>
          </w:p>
          <w:p>
            <w:pPr>
              <w:pStyle w:val="Normal"/>
              <w:ind w:right="36" w:hanging="0"/>
              <w:rPr/>
            </w:pPr>
            <w:r>
              <w:rPr>
                <w:szCs w:val="28"/>
              </w:rPr>
              <w:t>- 0,1229 га;</w:t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right="36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4 грудня 2024 року № 5273-МР «Про затвердження Приватному акціонерному товариству «Сумське підприємство «Агротехсервіс» технічної документації із землеустрою щодо поділу земельної ділянки за адресою: м. Суми, проспект Перемоги, 105, площею 4,2490 га, кадастровий номер 5910136600:05:005:0023, та надання юридичним особам та громадянам в оренду земельних ділянок, утворених в результаті поділ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06.02.25</w:t>
            </w:r>
          </w:p>
        </w:tc>
      </w:tr>
      <w:tr>
        <w:trPr>
          <w:trHeight w:val="368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Агрофірма «Велес А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 території Сумської міської територіальної громади Великочернеччинського старостинського округ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5924782200:02:001:0323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4782200:02:001:0327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1:0324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1:0326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2:0588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2:0587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2:0584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2:0583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2:0585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2:0586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3:0326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3:0329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3:0328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2:003:0327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4:004:0402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4:004:0401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4:004:0400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4:004:0405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6:003:0080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6:003:0081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7:004:0111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7:004:0112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9:001:1230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9:001:6030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9:001:1031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09:001:1030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1:0263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1:0265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1:0266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1:0264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33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2:0047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2:0048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5924782200:10:002:0049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28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30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32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31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27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3:0229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303 </w:t>
            </w:r>
          </w:p>
          <w:p>
            <w:pPr>
              <w:pStyle w:val="Normal"/>
              <w:ind w:right="36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297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301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296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302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299 </w:t>
            </w:r>
          </w:p>
          <w:p>
            <w:pPr>
              <w:pStyle w:val="Normal"/>
              <w:ind w:right="3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304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298 </w:t>
            </w:r>
          </w:p>
          <w:p>
            <w:pPr>
              <w:pStyle w:val="Normal"/>
              <w:ind w:righ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924782200:10:004:0300 </w:t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  <w:t>- під польовими дорогами</w:t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ind w:right="36" w:hanging="0"/>
              <w:rPr>
                <w:szCs w:val="28"/>
              </w:rPr>
            </w:pPr>
            <w:r>
              <w:rPr>
                <w:szCs w:val="28"/>
              </w:rPr>
              <w:t>- 8,9224 га</w:t>
            </w:r>
          </w:p>
          <w:p>
            <w:pPr>
              <w:pStyle w:val="Normal"/>
              <w:ind w:right="36" w:hanging="0"/>
              <w:rPr>
                <w:sz w:val="26"/>
                <w:szCs w:val="26"/>
              </w:rPr>
            </w:pPr>
            <w:r>
              <w:rPr>
                <w:szCs w:val="28"/>
              </w:rPr>
              <w:t>- 12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 w:val="26"/>
                <w:szCs w:val="28"/>
                <w:highlight w:val="yellow"/>
              </w:rPr>
            </w:pPr>
            <w:r>
              <w:rPr>
                <w:kern w:val="2"/>
                <w:sz w:val="26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24 грудня 2024 року № 5211-МР «Про надання в оренду Товариству з обмеженою відповідальністю </w:t>
            </w:r>
            <w:r>
              <w:rPr>
                <w:kern w:val="2"/>
                <w:szCs w:val="28"/>
              </w:rPr>
              <w:t xml:space="preserve">«Агрофірма «Велес А» земельних ділянок на території </w:t>
            </w:r>
            <w:r>
              <w:rPr>
                <w:szCs w:val="28"/>
              </w:rPr>
              <w:t>Сумської міської територіальної громади Великочернеччинського старостинського округу, загальною площею 8,922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05.02.25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36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Громадянин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карев Борис Леонід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/>
            </w:pPr>
            <w:r>
              <w:rPr>
                <w:kern w:val="2"/>
                <w:szCs w:val="28"/>
              </w:rPr>
              <w:t>м. Суми, проспект Перемог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5/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5:005:0017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rPr>
                <w:szCs w:val="28"/>
              </w:rPr>
            </w:pPr>
            <w:r>
              <w:rPr>
                <w:szCs w:val="28"/>
              </w:rPr>
              <w:t xml:space="preserve">- під магазином-складом; 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rPr/>
            </w:pPr>
            <w:r>
              <w:rPr>
                <w:szCs w:val="28"/>
              </w:rPr>
              <w:t>- 0,1037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jc w:val="both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                        24 грудня 2024 року № 5273-МР «Про затвердження Приватному акціонерному товариству «Сумське підприємство «Агротехсервіс» технічної документації із землеустрою щодо поділу земельної ділянки за адресою: м. Суми, проспект Перемоги, 105, площею 4,2490 га, кадастровий номер 5910136600:05:005:0023, та надання юридичним особам та громадянам в оренду земельних ділянок, утворених в результаті поділ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.02.25</w:t>
            </w:r>
          </w:p>
        </w:tc>
      </w:tr>
      <w:tr>
        <w:trPr>
          <w:trHeight w:val="34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А.В.С.-Груп»</w:t>
              <w:br/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адалка Микола Василь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адалка Василь Микола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Шкурат Людмила Микола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Тополянська, 28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600:03:001:0068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8" w:right="36"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під складське господарство для оптової та роздрібної торгівлі та зберігання майна, продукції для її здійснення; надання послуг по зберіганню продукції та майн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8" w:right="36" w:hanging="0"/>
              <w:rPr/>
            </w:pPr>
            <w:r>
              <w:rPr>
                <w:szCs w:val="28"/>
              </w:rPr>
              <w:t>- 0,2777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8" w:right="36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Михайла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Лушпи, 7/1,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910136300:01:005:0020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ід розміщеним магази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0,0609 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 ро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</w:t>
              <w:br/>
              <w:t xml:space="preserve">від 24 грудня 2024 року № 5268-МР «Про затвердження технічної документації із землеустрою щодо поділу земельної ділянки та про надання в оренду фізичній особі-підприємцю Мірошниченку Юрію Миколайовичу, Товариству з обмеженою відповідальністю «Суми Логістік Центр», Товариству з обмеженою відповідальністю  «А.В.С.-Груп», Товариству з обмеженою відповідальністю «Юкап Інвест», Кас`яну Олегу Миколайовичу, земельних ділянок за адресою:м. Суми, вул. Тополянська, 28, загальною площею 2,1902 га»  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                        24 грудня 2024 року № 5219-МР «Про надання Падалці Миколі Васильовичу, Падалці Василю Миколайовичу,</w:t>
              <w:br/>
              <w:t xml:space="preserve"> Шкурат Людмилі Миколаївні в оренду земельної ділянки за адресою: м. Суми, проспект Михайла Лушпи, 7/1, площею 0,0609 га, кадастровий номер 5910136300:01:005:0020»  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ід</w:t>
              <w:br/>
              <w:t xml:space="preserve">  06.02.25</w:t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ід</w:t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  <w:t>17.02.25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КЛЕВЕР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snapToGrid w:val="false"/>
              <w:ind w:right="36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ind w:right="3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ind w:right="36" w:hanging="0"/>
              <w:jc w:val="both"/>
              <w:rPr>
                <w:szCs w:val="28"/>
              </w:rPr>
            </w:pPr>
            <w:r>
              <w:rPr>
                <w:szCs w:val="28"/>
              </w:rPr>
              <w:t>м. Суми, проспект Перемоги, 105-З,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ind w:right="36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Cs w:val="28"/>
              </w:rPr>
              <w:t>5910136600:05:005:0004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 w:val="27"/>
                <w:szCs w:val="28"/>
                <w:highlight w:val="yellow"/>
                <w:lang w:val="ru-RU"/>
              </w:rPr>
            </w:pPr>
            <w:r>
              <w:rPr>
                <w:kern w:val="2"/>
                <w:sz w:val="27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rPr>
                <w:szCs w:val="28"/>
              </w:rPr>
            </w:pPr>
            <w:r>
              <w:rPr>
                <w:szCs w:val="28"/>
              </w:rPr>
              <w:t>- під складом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rPr/>
            </w:pPr>
            <w:r>
              <w:rPr>
                <w:szCs w:val="28"/>
              </w:rPr>
              <w:t>- 0,0278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right="36" w:hanging="0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</w:t>
              <w:br/>
              <w:t>від 24 грудня 2024 року № 5273-МР «Про затвердження Приватному акціонерному товариству «Сумське підприємство «Агротехсервіс» технічної документації із землеустрою щодо поділу земельної ділянки за адресою: м. Суми, проспект Перемоги, 105, площею 4,2490 га, кадастровий номер 5910136600:05:005:0023, та надання юридичним особам та громадянам в оренду земельних ділянок, утворених в результаті поділ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7.02.25</w:t>
            </w:r>
          </w:p>
        </w:tc>
      </w:tr>
      <w:tr>
        <w:trPr>
          <w:trHeight w:val="255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КЛЕВЕР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ind w:left="-107" w:right="36" w:hanging="0"/>
              <w:jc w:val="both"/>
              <w:rPr>
                <w:szCs w:val="28"/>
              </w:rPr>
            </w:pPr>
            <w:r>
              <w:rPr>
                <w:szCs w:val="28"/>
              </w:rPr>
              <w:t>м. Суми, проспект Перемоги, 105-Є,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ind w:left="-107" w:right="36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Cs w:val="28"/>
              </w:rPr>
              <w:t>5910136600:05:005:0026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7" w:right="36" w:hanging="0"/>
              <w:textAlignment w:val="baseline"/>
              <w:rPr>
                <w:kern w:val="2"/>
                <w:sz w:val="27"/>
                <w:szCs w:val="28"/>
                <w:highlight w:val="yellow"/>
                <w:lang w:val="ru-RU"/>
              </w:rPr>
            </w:pPr>
            <w:r>
              <w:rPr>
                <w:kern w:val="2"/>
                <w:sz w:val="27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7" w:right="36" w:hanging="0"/>
              <w:rPr>
                <w:szCs w:val="28"/>
              </w:rPr>
            </w:pPr>
            <w:r>
              <w:rPr>
                <w:szCs w:val="28"/>
              </w:rPr>
              <w:t>- під магазином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7" w:right="36" w:hanging="0"/>
              <w:rPr/>
            </w:pPr>
            <w:r>
              <w:rPr>
                <w:szCs w:val="28"/>
              </w:rPr>
              <w:t>- 0,0235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7" w:right="36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7" w:right="36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</w:t>
              <w:br/>
              <w:t>від 24 грудня 2024 року № 5273-МР «Про затвердження Приватному акціонерному товариству «Сумське підприємство «Агротехсервіс» технічної документації із землеустрою щодо поділу земельної ділянки за адресою: м. Суми, проспект Перемоги, 105, площею 4,2490 га, кадастровий номер 5910136600:05:005:0023, та надання юридичним особам та громадянам в оренду земельних ділянок, утворених в результаті поділ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7.02.25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«Сумисортнасіннєовоч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7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7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7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Перемоги, 105/1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  <w:tab w:val="left" w:pos="540" w:leader="none"/>
              </w:tabs>
              <w:ind w:left="-107" w:right="36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Cs w:val="28"/>
              </w:rPr>
              <w:t>5910136600:05:005:0019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7" w:right="36" w:hanging="0"/>
              <w:textAlignment w:val="baseline"/>
              <w:rPr>
                <w:kern w:val="2"/>
                <w:sz w:val="27"/>
                <w:szCs w:val="28"/>
                <w:lang w:val="ru-RU"/>
              </w:rPr>
            </w:pPr>
            <w:r>
              <w:rPr>
                <w:kern w:val="2"/>
                <w:sz w:val="27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7" w:right="36" w:hanging="0"/>
              <w:rPr>
                <w:szCs w:val="28"/>
              </w:rPr>
            </w:pPr>
            <w:r>
              <w:rPr>
                <w:szCs w:val="28"/>
              </w:rPr>
              <w:t>- під магазином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7" w:right="36" w:hanging="0"/>
              <w:rPr/>
            </w:pPr>
            <w:r>
              <w:rPr>
                <w:szCs w:val="28"/>
              </w:rPr>
              <w:t>- 0,0152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7" w:right="36" w:hanging="0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7" w:right="36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</w:t>
              <w:br/>
              <w:t>від 24 грудня 2024 року № 5273-МР «Про затвердження Приватному акціонерному товариству «Сумське підприємство «Агротехсервіс» технічної документації із землеустрою щодо поділу земельної ділянки за адресою: м. Суми, проспект Перемоги, 105, площею 4,2490 га, кадастровий номер 5910136600:05:005:0023, та надання юридичним особам та громадянам в оренду земельних ділянок, утворених в результаті поділ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6.02.25</w:t>
            </w:r>
          </w:p>
        </w:tc>
      </w:tr>
      <w:tr>
        <w:trPr>
          <w:trHeight w:val="319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я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ш Дмитро Олекс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left="-109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Суми, вул. Сумської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left="-109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ртбригади, 13а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/>
            </w:pPr>
            <w:r>
              <w:rPr>
                <w:kern w:val="2"/>
                <w:szCs w:val="28"/>
              </w:rPr>
              <w:t>5910136300:12:001:0015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/>
            </w:pPr>
            <w:r>
              <w:rPr>
                <w:kern w:val="2"/>
                <w:szCs w:val="28"/>
              </w:rPr>
              <w:t>- під розміщеними офісними приміщеннями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/>
            </w:pPr>
            <w:r>
              <w:rPr>
                <w:kern w:val="2"/>
                <w:szCs w:val="28"/>
              </w:rPr>
              <w:t>- 90/100 від 0,0507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</w:t>
            </w:r>
            <w:r>
              <w:rPr>
                <w:szCs w:val="28"/>
              </w:rPr>
              <w:t>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left="-109" w:right="36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10 липня 2024 року № 4870-МР «Про надання в оренду Книш Дмитру Олексійовичу земельної ділянки за адресою: м. Суми, вул. Сумської артбригади, 13а,  площею 90/100 від 0,0507 га» та рішення Сумської міської ради від 30 вересня 2024 року № 5099-МР «Про внесення змін до рішення  Сумської міської ради від                         10 липня 2024 року № 4870-МР «Про надання в оренду Книш Дмитру Олексійовичу земельної ділянки за адресою: м. Суми, вул. Сумської артбригади, 13а,  площею 90/100 від 0,0507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5.03.25</w:t>
            </w:r>
          </w:p>
        </w:tc>
      </w:tr>
      <w:tr>
        <w:trPr>
          <w:trHeight w:val="1063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36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6159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56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41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8" w:hanging="0"/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8" w:hanging="0"/>
              <w:rPr/>
            </w:pPr>
            <w:r>
              <w:rPr>
                <w:szCs w:val="28"/>
              </w:rPr>
              <w:t>- 0,7534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ind w:left="-10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19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42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413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696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4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0688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05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4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1865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78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7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34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rPr/>
            </w:pPr>
            <w:r>
              <w:rPr>
                <w:szCs w:val="28"/>
              </w:rPr>
              <w:t>- 0,1792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0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color w:val="000000"/>
                <w:szCs w:val="28"/>
              </w:rPr>
              <w:t>5910191500:01:008:033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- ського призначе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rPr/>
            </w:pPr>
            <w:r>
              <w:rPr>
                <w:szCs w:val="28"/>
              </w:rPr>
              <w:t>- 0,2140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0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8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46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1067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64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5021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312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74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592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356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55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561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92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9:0200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1,3410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049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3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9:0295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375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color w:val="000000"/>
                <w:szCs w:val="28"/>
              </w:rPr>
              <w:t>5910191500:01:009:0272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3590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70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415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2.24</w:t>
            </w:r>
          </w:p>
        </w:tc>
      </w:tr>
      <w:tr>
        <w:trPr>
          <w:trHeight w:val="1077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9:0296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9281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27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62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036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64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6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255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48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3534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19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44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7373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56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1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39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1986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75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843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864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7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0816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72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3187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077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8:0359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1049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70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6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34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866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3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689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49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3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40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393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8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390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063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4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91500:01:007:0284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1,5014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063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1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4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60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541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61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028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893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3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63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1270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62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1607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63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4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65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5660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19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4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66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2262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482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4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Сільськогосподарське товариство з обмеженою відповідальністю «Піщане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910136600:02:003:0859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-ського призначення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/>
            </w:pPr>
            <w:r>
              <w:rPr>
                <w:szCs w:val="28"/>
              </w:rPr>
              <w:t>- 0,4671 га;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-105" w:leader="none"/>
                <w:tab w:val="left" w:pos="35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-105" w:leader="none"/>
                <w:tab w:val="left" w:pos="35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ішення Сумської міської ради від                         30 жовтня 2024 року № 5155-МР «Про надання </w:t>
            </w:r>
            <w:r>
              <w:rPr>
                <w:sz w:val="27"/>
                <w:szCs w:val="27"/>
              </w:rPr>
              <w:t>Сільськогосподарському</w:t>
            </w:r>
            <w:r>
              <w:rPr>
                <w:szCs w:val="28"/>
              </w:rPr>
              <w:t xml:space="preserve">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 14,736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26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8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лефіренко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лег  Михайл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</w:t>
            </w:r>
            <w:r>
              <w:rPr>
                <w:szCs w:val="28"/>
              </w:rPr>
              <w:t>овариство з обмеженою відповідальністю</w:t>
              <w:br/>
            </w:r>
            <w:r>
              <w:rPr>
                <w:kern w:val="2"/>
                <w:szCs w:val="28"/>
              </w:rPr>
              <w:t>«Надія-Інвест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ерасима Кондратьєва, 98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300:12:002:003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офісом</w:t>
              <w:br/>
              <w:t>- 0,114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ерасима Кондратьєва, 98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5910136600:23:037:000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,</w:t>
              <w:br/>
              <w:t>- 48/100 від 1,5243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 рі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8 лютого 2025 року № 5452-МР «Про надання Олефіренку Олегу Михайловичу в оренду земельної ділянки за адресою:</w:t>
              <w:br/>
              <w:t xml:space="preserve">м. Суми, вул. Герасима Кондратьєва, 98а кадастровий номер </w:t>
            </w:r>
            <w:r>
              <w:rPr>
                <w:kern w:val="2"/>
                <w:szCs w:val="28"/>
              </w:rPr>
              <w:t>5910136300:12:002:0031</w:t>
            </w:r>
            <w:r>
              <w:rPr>
                <w:szCs w:val="28"/>
              </w:rPr>
              <w:t>, площею 0,114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ішення Сумської міської ради від                         28 лютого 2025 року № 5452-МР «Про надання в оренду Товариству з обмеженою відповідальністю «Надія-Інвест» земельної ділянки за адресою: м. Суми, вул. Симона Петлюри (колишня Чекаліна), 2а площею 48/100 від 1,5243 га, кадастровий номер </w:t>
            </w:r>
            <w:r>
              <w:rPr>
                <w:kern w:val="2"/>
                <w:szCs w:val="28"/>
              </w:rPr>
              <w:t>5910136600:23:037:0008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.03.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03.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50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Юкрейн Тауер Компані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 в районі перехрестя вулиць Ковпака та Веретенівсько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2:003:087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зміщення та експлуатації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і споруд електронних комунікаці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100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12,0% (6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</w:t>
              <w:br/>
              <w:t>30 вересня 2024 року № 5096-МР «Про надання Товариству з обмеженою відповідальністю «Юкрейн Тауер Компані» в оренду земельної ділянки за адресою: м. Суми, в районі перехрестя вул. Ковпака та Веретенівської, площею 0,0100 га, кадастровий номер 5910136600:02:003:0879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9.10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Юкрейн Тауер Компані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 в районі тяглового мосту по вул. В</w:t>
            </w:r>
            <w:r>
              <w:rPr>
                <w:kern w:val="2"/>
                <w:szCs w:val="28"/>
                <w:lang w:val="ru-RU"/>
              </w:rPr>
              <w:t>’</w:t>
            </w:r>
            <w:r>
              <w:rPr>
                <w:kern w:val="2"/>
                <w:szCs w:val="28"/>
              </w:rPr>
              <w:t>ячеслава Чорновол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9:008:001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зміщення та експлуатації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і споруд електронних комунікаці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25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12,0% (6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30 вересня 2024 року № 5095-МР «Про надання Товариству з обмеженою відповідальністю «Юкрейн Тауер Компані» в оренду земельної ділянки за адресою: м. Суми, в районі тяглового мосту по вул. 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чеслава Чорновола, площею 0,0025 га, кадастровий номер 5910136600:19:008:0017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29.10.24</w:t>
            </w:r>
          </w:p>
        </w:tc>
      </w:tr>
      <w:tr>
        <w:trPr>
          <w:trHeight w:val="453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 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 Суми, в районі вул. Чехов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7:004:00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опори № 50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09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</w:t>
              <w:br/>
              <w:t>30 вересня 2024 року № 5097-МР «Про надання Акціонерному товариству «Сумиобленерго» в оренду земельної ділянки за адресою:</w:t>
              <w:br/>
              <w:t>м. Суми, в районі вул. Чехова, площею</w:t>
              <w:br/>
              <w:t>0,0009 га, кадастровий номер 5910136600:07:004:0013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kern w:val="2"/>
                <w:szCs w:val="28"/>
              </w:rPr>
              <w:t>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1.11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кціонерне товариство «Сумиобленерго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 Суми, в районі вул. Березовий гай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10:005:00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під розміщення опори № 2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0,0009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10:005:00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під розміщення опори № 3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0,0009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10:005:003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під розміщення опори № 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0,0009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0:005:00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під розміщення опори № 5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0,0009 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30 вересня 2024 року № 5098-МР «Про надання Акціонерному товариству «Сумиобленерго» в оренду земельних ділянок за адресою:</w:t>
              <w:br/>
              <w:t>м. Суми, в районі вул. Березовий гай, площею 0,0009 га, кадастровий номер 5910136300:10:005:0036, площею 0,0009 га, кадастровий номер 5910136300:10:005:0034, площею 0,0009 га, кадастровий номер 5910136300:10:005:0037, площею 0,0009 га, кадастровий номер 5910136300:10:005:003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01.11.24</w:t>
            </w:r>
          </w:p>
        </w:tc>
      </w:tr>
      <w:tr>
        <w:trPr>
          <w:trHeight w:val="836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«Сумитеплоенерго» </w:t>
              <w:br/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2-га Залізнична, 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6:004:004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7,114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30 жовтня 2024 року № 5145-МР «Про надання Товариству з обмеженою відповідальністю «Сумитеплоенерго» в оренду земельної ділянки за адресою: м. Суми, вул. 2-га Залізнична, 10, площею 17,1146 га, кадастровий номер 5910136600:06:004:0046</w:t>
            </w:r>
            <w:r>
              <w:rPr>
                <w:kern w:val="2"/>
                <w:szCs w:val="28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01.11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«Сумитеплоенерго» </w:t>
              <w:br/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Василя Огієвськог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8:001:00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шлаковідвалом (виробництво та розподілення теплової енергії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,514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 xml:space="preserve">30 жовтня 2024 року № 5146-МР «Про надання Товариству з обмеженою відповідальністю «Сумитеплоенерго» в оренду земельної ділянки за адресою: м. Суми, вул. Василя Огієвського, </w:t>
            </w:r>
            <w:r>
              <w:rPr>
                <w:kern w:val="2"/>
                <w:szCs w:val="28"/>
              </w:rPr>
              <w:t xml:space="preserve"> площею 7,5145 га, кадастровий номер 5910136600:08:001:0003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1.11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рпенко Михайло Вітал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ригорія Давидовського,3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6:0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61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80-МР «Про надання в оренду фізичній особі-підприємцю Горпенку Михайлу Віталійовичу та фізичній особі-підприємцю Калюжному Сергію Івановичу земельних ділянок за  адресою:</w:t>
              <w:br/>
              <w:t>м. Суми, вул. Григорія Давидовського, 38, площами 0,0615 га та 0,142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3.08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5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  <w:br/>
              <w:t>«Альбіленд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Лебединська, 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2:006:00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З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4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5,0% 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963-МР «Про поновлення договору оренди земельної ділянки, укладеного з Товариством з обмеженою відповідальністю «Альбіленд» за адресою: м. Суми, вул. Лебединська, 11, площею 0,1400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9.11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  <w:br/>
              <w:t>«Альбіленд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Михайла Лушпи, 6/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19:006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З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3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5,0% 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962-МР «Про поновлення договору оренди земельної ділянки, укладеного з Товариством з обмеженою відповідальністю «Альбіленд» за адресою: м. Суми, проспект Михайла Лушпи, 6/2, площею 0,2300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6.11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ТАРОС ГРУП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Свободи,</w:t>
              <w:br/>
              <w:t>(вул. Прокоф</w:t>
            </w:r>
            <w:r>
              <w:rPr>
                <w:kern w:val="2"/>
                <w:szCs w:val="28"/>
                <w:lang w:val="ru-RU"/>
              </w:rPr>
              <w:t>’</w:t>
            </w:r>
            <w:r>
              <w:rPr>
                <w:kern w:val="2"/>
                <w:szCs w:val="28"/>
              </w:rPr>
              <w:t>єва),  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5:00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З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9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>- 5,0% 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99-МР «Про поновлення договору оренди земельної ділянки, укладеного з Товариством з обмеженою відповідальністю «Тарос Груп» за адресою: м. Суми, проспект Свободи (вул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окоф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ва), 52, площею 0,1900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  <w:lang w:val="en-US"/>
              </w:rPr>
              <w:t>10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24</w:t>
            </w:r>
            <w:r>
              <w:rPr>
                <w:kern w:val="2"/>
                <w:szCs w:val="28"/>
              </w:rPr>
              <w:t xml:space="preserve">         </w:t>
            </w: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kern w:val="2"/>
                <w:szCs w:val="28"/>
              </w:rPr>
              <w:t xml:space="preserve">  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 Андрющенко Володимир Вікто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Садова, 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9:031:002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аптечно-медичним центр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398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10 липня 2024 року № 4918-МР «Про затвердження проекту землеустрою щодо відведення земельної ділянки у разі зміни її цільового призначення та надання в оренду Андрющенку Володимиру Вікторовичу земельної ділянки за адресою:</w:t>
              <w:br/>
              <w:t>м. Суми, вул. Садова, 9, площею  0,0398 га, кадастровий номер 5910136600:19:031:0026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 xml:space="preserve">від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1</w:t>
            </w:r>
            <w:r>
              <w:rPr>
                <w:szCs w:val="28"/>
              </w:rPr>
              <w:t>0.10.24</w:t>
            </w:r>
            <w:r>
              <w:rPr>
                <w:kern w:val="2"/>
                <w:szCs w:val="28"/>
              </w:rPr>
              <w:t xml:space="preserve">           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 «Енергомаш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Юрія Вєтрова, 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1:00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виробничим приміщенням механічної майстерні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479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77-МР «Про надання в оренду Товариству з обмеженою відповідальністю «Енергомаш»  земельної ділянки за адресою:</w:t>
              <w:br/>
              <w:t>м. Суми, вул. Юрія Вєтрова, 24, площею  0,4797 га, кадастровий номер 5910136600:03:001:0014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2.09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ватна фірма «Луч» 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Збройних Сил України, 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1:006:00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магазин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14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10 липня 2024 року № 4901-МР «Про поновлення договору оренди земельної ділянки, укладеного з Приватною фірмою «Луч» за адресою: м. Суми, вул. Збройних Сил України, 16, площею 0,014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.09.24</w:t>
            </w:r>
          </w:p>
        </w:tc>
      </w:tr>
      <w:tr>
        <w:trPr>
          <w:trHeight w:val="85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Біллер Геннадій Геннад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Харківська, 1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4:00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зміщення та експлуатації основних, підсобних і допоміжних будівель та споруд підприємств переробної, машинобудівної та іншої промисловості (під власне використання фізичною особою без ведення господарської діяльності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453/1000 від 0,171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1,5 %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86-МР «Про надання в оренду Біллеру Геннадію Геннадійовичу земельної ділянки  за адресою: м. Суми, вул. Харківська, 111,  кадастровий номер 5910136300:06:024:0018 загальною площею 453/1000 від 0,171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3.09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Родем Сум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Збройних Сил України, 18/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1:006:000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ня адміністративно-офісної будівлі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3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10 липня 2024 року № 4864-МР «Про надання Товариству з обмеженою відповідальністю «Родем Суми» в оренду земельної ділянки за адресою: м. Суми, вул. Збройних Сил України, 18/2,  площею 0,0300 га, кадастровий номер 5910136300:01:006:0006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2.09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ка</w:t>
              <w:br/>
              <w:t>Усок Ірина Павлі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5/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3:00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складським приміщення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44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24 грудня 2024 року № 5221-МР «Про надання Усок Ірині Павлівні в оренду земельної ділянки за адресою: м. Суми, вул. Білопільський шлях, 5/2, площею  0,1440 га, кадастровий номер 5910136600:14:003:0060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5.02.25</w:t>
            </w:r>
          </w:p>
        </w:tc>
      </w:tr>
      <w:tr>
        <w:trPr>
          <w:trHeight w:val="552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Украінець Дмитро Іва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 Суми, вул. 1-ша Залізнична,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6:002:01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/2 від 0,094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10 липня 2024 року № 4859-МР «Про надання в оренду земельної ділянки Українцю Дмитру Івановичу за адресою: м. Суми, вул. 1-ша Залізнична, 1, площею 1/2 від 0,0946 га»;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</w:t>
              <w:br/>
              <w:t>24 грудня 2024 року № 5225-МР «Про внесення змін до рішення Сумської міської ради від 10 липня 2024 року № 4859-МР «Про надання в оренду земельної ділянки Українцю Дмитру Івановичу за адресою: м. Суми, вул. 1-ша Залізнична, 1, площею 1/2 від 0,0946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30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4.12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Новиков Олексій Валерій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м. Суми, вул. 1-ша Залізнична,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6:002:01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/2 від 0,094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3,0% (1,5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58-МР «Про надання в оренду земельної ділянки Новикову Олексію Валерійовичу за адресою: м. Суми, вул. 1-ша Залізнична, 1, площею 1/2 від 0,0946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4.12.24</w:t>
            </w:r>
          </w:p>
        </w:tc>
      </w:tr>
      <w:tr>
        <w:trPr>
          <w:trHeight w:val="53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ідприємство з іноземними інвестиціями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«АМІК УКРАЇНА»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ероїв Крут, 25/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36:00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втозаправочною станціє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5652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10,0% (5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2 травня 2024 року № 4762-МР «Про поновлення договору оренди земельної ділянки, укладеного з Підприємством з іноземними інвестиціями «АМІК УКРАЇНА» за адресою: м. Суми, вул. Героїв Крут, 25/1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лощею 0,5652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2.07.24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ідприємство з іноземними інвестиціями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«АМІК УКРАЇНА»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Свободи-вул. Сумської артбриг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7:013:014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втозаправочною станціє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3502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10,0% (5,0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2 травня 2024 року № 4763-МР «Про поновлення договору оренди земельної ділянки, укладеного з Підприємством з іноземними інвестиціями «АМІК УКРАЇНА» за адресою: м. Суми, проспект Свободи - вул. Сумської артбригади, площею 0,3502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02</w:t>
            </w:r>
            <w:r>
              <w:rPr>
                <w:szCs w:val="28"/>
              </w:rPr>
              <w:t>.07.24</w:t>
            </w:r>
          </w:p>
        </w:tc>
      </w:tr>
      <w:tr>
        <w:trPr>
          <w:trHeight w:val="482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Цумада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Путивльська, 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1:003:0009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дмінбудівлею та виробничим корпус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4705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24 грудня 2024 року № 5205-МР «Про надання Товариству з обмеженою відповідальністю «Цумада» в оренду земельної ділянки  за адресою: м. Суми, вул. Путивльська, 6, кадастровий номер 5910136600:11:003:0009,  площею 0,4705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5.02.25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АТБ-торгстрой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Новорічна,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5:002:0053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магазин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091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24 грудня 2024 року № 5195-МР «Про надання Товариству з обмеженою відповідальністю «АТБ-торгстрой» в оренду земельної ділянки за адресою: м. Суми, вул. Новорічна, 8, кадастровий номер 5910136600:05:002:0053, площею 0,0091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6.02.25</w:t>
            </w:r>
          </w:p>
        </w:tc>
      </w:tr>
      <w:tr>
        <w:trPr>
          <w:trHeight w:val="53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ізична особа-підприємець Жилін Іван Іва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Сумської артбригади,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2:002:0003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складськими та виробничими приміщення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77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24 грудня 2024 року № 5223-МР «Про надання фізичній особі-підприємцю Жиліну Івану Івановичу в оренду земельної ділянки за адресою: м. Суми, вул. Сумської артбригади, 5,  кадастровий номер 5910136600:12:002:0003, площею 0,0779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12.02.25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 «Березка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Свободи, 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5:005:0026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кафе, складським приміщення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852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6,0% (3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24 грудня 2024 року № 5224-МР «Про надання Товариству з обмеженою відповідальністю "Березка" в оренду земельної ділянки за адресою:</w:t>
              <w:br/>
              <w:t>м. Суми, проспект Свободи,7, кадастровий номер 5910136300:05:005:0026, площею 0,0852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5.02.25</w:t>
            </w:r>
          </w:p>
        </w:tc>
      </w:tr>
      <w:tr>
        <w:trPr>
          <w:trHeight w:val="1091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4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Вапро-Сум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Сумек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УНІВЕРСАЛ-СУМ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Григорія Давидовського, 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1:0147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и складськими приміщеннями, під розміщеними сховищем та адмінбудівле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,253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 роки 11 місяц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10 липня 2024 року № 4876-МР «Про надання в оренду Товариству з обмеженою відповідальністю «Сумекс» та Товариству з обмеженою відповідальністю «Вапро-Суми» земельної ділянки за адресою: м. Суми, вул. Григорія Давидовського, 7, кадастровий номер 5910136600:03:001:0147, площею 2,2534 га»;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24 грудня 2024 року № 5226-МР «Про  внесення змін до рішення Сумської міської ради від 10 липня 2024 року № 4876-МР «Про надання в оренду Товариству з обмеженою відповідальністю «Сумекс» та Товариству з обмеженою відповідальністю «Вапро-Суми» земельної ділянки за адресою: м. Суми, вул. Григорія Давидовського, 7, кадастровий номер 5910136600:03:001:0147, площею 2,2534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  </w:t>
            </w:r>
            <w:r>
              <w:rPr>
                <w:kern w:val="2"/>
                <w:szCs w:val="28"/>
              </w:rPr>
              <w:t>05</w:t>
            </w:r>
            <w:r>
              <w:rPr>
                <w:szCs w:val="28"/>
              </w:rPr>
              <w:t>.02.25</w:t>
            </w:r>
          </w:p>
        </w:tc>
      </w:tr>
      <w:tr>
        <w:trPr>
          <w:trHeight w:val="85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5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Агро-Маркет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Харківська, 122-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1:0017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власною залізничною коліє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410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24 грудня 2024 року № 5196-МР «Про надання Товариству з обмеженою відповідальністю «Агро-Маркет» в оренду земельної ділянки за адресою:</w:t>
              <w:br/>
              <w:t>м. Суми, вул. Харківська, 122-1,  площею 0,4107 га, кадастровий номер 5910136300:15:001:0017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04</w:t>
            </w:r>
            <w:r>
              <w:rPr>
                <w:szCs w:val="28"/>
              </w:rPr>
              <w:t>.02.25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6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Агрофірма «Велес А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Сумської міської територіальної громади Битицького старостинського округ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1:00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1:005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1:00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2:015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6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1:002:015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9:004:00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9:004:00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9:003:007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9:003:007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2:01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2:01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9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8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8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8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8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3:003:029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4:001:00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4:001:008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4:001:00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4:001:009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6:002:034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6:002:03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6:002:03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6:002:034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1500:06:002:0348</w:t>
            </w:r>
          </w:p>
          <w:p>
            <w:pPr>
              <w:pStyle w:val="Normal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призначення (крім доріг, що обмежують масив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,164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12,0% (0,3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24 грудня 2024 року № 5212-МР «Про надання в оренду Товариству з обмеженою відповідальністю «Агрофірма «Велес А» земельних ділянок на території Сумської міської територіальної громади Битицького старостинського округу, загальною площею 8,1644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</w:t>
            </w:r>
            <w:r>
              <w:rPr>
                <w:kern w:val="2"/>
                <w:szCs w:val="28"/>
              </w:rPr>
              <w:t>05</w:t>
            </w:r>
            <w:r>
              <w:rPr>
                <w:szCs w:val="28"/>
              </w:rPr>
              <w:t>.02.25</w:t>
            </w:r>
          </w:p>
        </w:tc>
      </w:tr>
      <w:tr>
        <w:trPr>
          <w:trHeight w:val="510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7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 Безулий Анатолій Пет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Романа Атаманюка, 2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5:002:0102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магазин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63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</w:t>
              <w:br/>
              <w:t>24 грудня 2024 року № 5209-МР «Про надання в оренду земельної ділянки Безулому Анатолію Петровичу за адресою: м. Суми, вул. Романа Атаманюка, 29,  площею 0,0635 г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від                                                                11</w:t>
            </w:r>
            <w:r>
              <w:rPr>
                <w:szCs w:val="28"/>
              </w:rPr>
              <w:t>.02.25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8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ТЕМПО СУМИ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спект Перемоги, 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3:00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нежитловим приміщенням (овочесховищем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1962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3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4 грудня 2024 року № 5198-МР «Про надання в оренду  Товариству з обмеженою відповідальністю «ТЕМПО СУМИ» земельної ділянки за адресою: м. Суми, проспект Перемоги, 30, площею 0,1962 га,  кадастровий номер 5910136600:03:003:0015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   06</w:t>
            </w:r>
            <w:r>
              <w:rPr>
                <w:szCs w:val="28"/>
              </w:rPr>
              <w:t>.02.25</w:t>
            </w:r>
          </w:p>
        </w:tc>
      </w:tr>
      <w:tr>
        <w:trPr>
          <w:trHeight w:val="53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9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еребийніс Олександр 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лодими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ул. Шевченка, 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9:034:00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магазин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256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ро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4,0% (2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4 грудня 2024 року № 5272-МР «Про затвердження технічної документації із землеустрою щодо поділу земельної ділянки за адресою: м. Суми, вул. Шевченка, 18, площею 0,0716 га, кадастровий  номер 5910136600:19:034:0020 та надання в оренду земельної ділянки Перебийносу Олександру Володимировичу, за адресою: м. Суми,</w:t>
              <w:br/>
              <w:t>вул. Шевченка, 18, площею 0,0256 га, кадастровий  номер 5910136600:19:034:0044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11" w:hanging="108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 18</w:t>
            </w:r>
            <w:r>
              <w:rPr>
                <w:szCs w:val="28"/>
              </w:rPr>
              <w:t>.02.25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0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 «Юкрейн Тауер Компані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вул. Григорія Давидовського,</w:t>
              <w:br/>
              <w:t>(Скрябіна), 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6:01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антенно-щогловою спорудо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10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12,0% (6,0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8 лютого 2025 року № 5449-МР «Про припинення Товариству з обмеженою відповідальністю «Сумські телекомсистеми» права користування земельною ділянкою за адресою: м. Суми, вул. Григорія Давидовського (Скрябіна),42, площею 0,0109 га, кадастровий номер 5910136600:03:006:0102 та про надання Товариству з обмеженою відповідальністю «Юкрейн Тауер Компані» в оренду земельної ділянки за адресою: м. Суми,</w:t>
              <w:br/>
              <w:t>вул. Григорія Давидовського (Скрябіна), 42, площею 0,0109 га, кадастровий номер 5910136600:03:006:010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right="-111" w:hanging="108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</w:t>
            </w:r>
            <w:r>
              <w:rPr>
                <w:kern w:val="2"/>
                <w:szCs w:val="28"/>
              </w:rPr>
              <w:t>21</w:t>
            </w:r>
            <w:r>
              <w:rPr>
                <w:szCs w:val="28"/>
              </w:rPr>
              <w:t>.03.25</w:t>
            </w:r>
          </w:p>
        </w:tc>
      </w:tr>
      <w:tr>
        <w:trPr>
          <w:trHeight w:val="326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 «Юкрейн Тауер Компані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. Шевченкове Стецьківського старостинського округу Сумської міської територіальної громад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24787100:02:017:00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зміщення та експлуатації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і споруд електронних комунікаці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004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</w:rPr>
              <w:t>,0% (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                        28 лютого 2025 року № 5459-МР «Про надання Товариству з обмеженою відповідальністю «Юкрейн Тауер Компані» в оренду земельної ділянки за адресою: с.</w:t>
            </w:r>
            <w:r>
              <w:rPr>
                <w:kern w:val="2"/>
                <w:szCs w:val="28"/>
              </w:rPr>
              <w:t xml:space="preserve"> Шевченкове Стецьківського старостинського округу Сумської міської територіальної громади, площею 0,0045 га, кадастровий номер 5924787100:02:017:0003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</w:t>
            </w:r>
            <w:r>
              <w:rPr>
                <w:kern w:val="2"/>
                <w:szCs w:val="28"/>
              </w:rPr>
              <w:t>19</w:t>
            </w:r>
            <w:r>
              <w:rPr>
                <w:szCs w:val="28"/>
              </w:rPr>
              <w:t>.03.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Сумської міської ради</w:t>
        <w:tab/>
        <w:tab/>
        <w:t xml:space="preserve">                                                                                                          Артем КОБЗАР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Виконавець</w:t>
      </w:r>
      <w:r>
        <w:rPr>
          <w:szCs w:val="28"/>
        </w:rPr>
        <w:t>: Юрій</w:t>
      </w:r>
      <w:r>
        <w:rPr>
          <w:sz w:val="24"/>
          <w:szCs w:val="24"/>
        </w:rPr>
        <w:t xml:space="preserve"> </w:t>
      </w:r>
      <w:r>
        <w:rPr>
          <w:szCs w:val="28"/>
        </w:rPr>
        <w:t>КЛ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992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33:00Z</dcterms:created>
  <dc:creator>Computer</dc:creator>
  <dc:description/>
  <cp:keywords/>
  <dc:language>en-US</dc:language>
  <cp:lastModifiedBy>Михайлішина Валентина Миколаївна</cp:lastModifiedBy>
  <cp:lastPrinted>2025-09-30T07:54:00Z</cp:lastPrinted>
  <dcterms:modified xsi:type="dcterms:W3CDTF">2025-10-01T13:39:00Z</dcterms:modified>
  <cp:revision>3</cp:revision>
  <dc:subject/>
  <dc:title/>
</cp:coreProperties>
</file>