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1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громадянином Стамбурським Владиславом Васильовичем  за адресою: м. Суми,              площа Покровська, 5, площею 4/1000 від 0,308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громадянином Стамбурським Владиславом Васильовичем  за адресою: м. Суми,              площа Покровська, 5, площею 4/1000 від 0,308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 25 травня 2025 року                                     № С-3328/03.01-01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громадянином Стамбурським Владиславом                                                                               Васильовичем (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4:002:0015) площею 4/1000 частин від 0,3083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), розташованої за адресою:                            м. Суми, площа Покровська, 5, строк дії якого до 29.07.2025 (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49911266 від 12.04.2023; реєстраційний номер об’єкта нерухомого майна 2719680859080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ромадянину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громадянину Стамбурському Владиславу Василь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25:00Z</dcterms:created>
  <dc:creator>Name</dc:creator>
  <dc:description/>
  <cp:keywords/>
  <dc:language>en-US</dc:language>
  <cp:lastModifiedBy>Пилипенко Оксана Василівна</cp:lastModifiedBy>
  <cp:lastPrinted>2025-09-30T11:54:00Z</cp:lastPrinted>
  <dcterms:modified xsi:type="dcterms:W3CDTF">2025-09-30T12:40:00Z</dcterms:modified>
  <cp:revision>6</cp:revision>
  <dc:subject/>
  <dc:title>Додаток 2</dc:title>
</cp:coreProperties>
</file>