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2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з обмеженою відповідальністю «Будівельною виробничо-комерційною компанією «Федорченко» за адресою:                                             м. Суми, проспект Перемоги                        (проспект Курський), 18 А, площею 0,257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з обмеженою відповідальністю «Будівельною виробничо-комерційною компанією «Федорченко» за адресою:                                             м. Суми, проспект Перемоги                        (проспект Курський), 18 А, площею 0,257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6 травня                            2025 року № 1576214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22 липня 2025 року № 101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Будівельною виробничо-комерційною компанією «Федорченко» (14005202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3:002:0013) площею 0,2571 га, цільове призначення земельної ділянки: код виду цільового призначення – 11.03, для розміщення та експлуатації основних підсобних і допоміжних будівель та споруд будівельних організацій та підприємст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ою майстернею), розташованої за адресою: м. Суми, проспект Перемоги (проспект Курський), 18 А, строк дії якого до 21 липня 2025 року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3355891 від 20 вересня 2019 року, реєстраційний номер об’єкта нерухомого майна: 19209893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Будівельній виробничо-комерційній компанії «Федорченк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4:00Z</dcterms:created>
  <dc:creator>Name</dc:creator>
  <dc:description/>
  <cp:keywords/>
  <dc:language>en-US</dc:language>
  <cp:lastModifiedBy>Пилипенко Оксана Василівна</cp:lastModifiedBy>
  <cp:lastPrinted>2025-09-29T16:46:00Z</cp:lastPrinted>
  <dcterms:modified xsi:type="dcterms:W3CDTF">2025-09-29T13:49:00Z</dcterms:modified>
  <cp:revision>3</cp:revision>
  <dc:subject/>
  <dc:title>Додаток 2</dc:title>
</cp:coreProperties>
</file>