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9 вересня 2025 року  № 5915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укладення договору оренди земельної ділянки на новий строк (поновлення договору оренди земельної ділянки) з фізичною особою-підприємцем  Середою Сергієм Івановичем за адресою: м. Суми,               вул. Харківська, 78, площею 0,1792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2.7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укладення договору оренди земельної ділянки на новий строк (поновлення договору оренди земельної ділянки) з фізичною особою-підприємцем  Середою Сергієм Івановичем за адресою: м. Суми,               вул. Харківська, 78, площею 0,1792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фізичної особи-підприємця від 11 липня                          2025 року № 1581680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22 липня 2025 року № 101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 Укласти з фізичною особою-підприємцем Середою Сергієм                                     Івановичем (2364912437) на новий строк (поновити) терміном на                           5 років, договір оренди земельної ділянки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300:09:001:0012) площею 0,1792 га, цільове призначення земельної ділянки: код виду цільового призначення – 03.07, для будівництва та обслуговування будівель торгівл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під розміщеним складом), розташованої за адресою: м. Суми, вул Харківська, 78, строк дії якого до 19 серпня 2025 року  (номер відомостей про речове право в Державному реєстрі речових прав на нерухоме майно: 21481219 від 18 липня 2017 року; реєстраційний номер об’єкта нерухомого майна: 1305660259101). Встановити орендну плату у розмірі 3,0 % від нормативної грошової оцінки земельної ділянки  (1,5 % на період дії воєнного стану в Україні та протягом півроку після його припинення або скасування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Фізичній особі-підприємцю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фізичній особі-підприємцю Середі Сергію Івановичу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4:54:00Z</dcterms:created>
  <dc:creator>Name</dc:creator>
  <dc:description/>
  <cp:keywords/>
  <dc:language>en-US</dc:language>
  <cp:lastModifiedBy>Пилипенко Оксана Василівна</cp:lastModifiedBy>
  <cp:lastPrinted>2025-09-30T11:27:00Z</cp:lastPrinted>
  <dcterms:modified xsi:type="dcterms:W3CDTF">2025-09-30T08:27:00Z</dcterms:modified>
  <cp:revision>4</cp:revision>
  <dc:subject/>
  <dc:title>Додаток 2</dc:title>
</cp:coreProperties>
</file>