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 29 верес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25 року  № 591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Івана Сірка, 38, площею 0,072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Івана Сірка, 38, площею 0,072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2025 року № 1575009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Калюжним Сергієм Івановичем (2693201559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02:0150) площею 0,0727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 – павільйоном), розташованої за адресою: м. Суми,                    вул. Івана Сірка, 38, строк дії якого до 08 ли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38623694 від 01 жовтня 2020 року; реєстраційний номер об’єкта нерухомого майна: 21915697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алюжном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39:00Z</dcterms:created>
  <dc:creator>Name</dc:creator>
  <dc:description/>
  <cp:keywords/>
  <dc:language>en-US</dc:language>
  <cp:lastModifiedBy>Пилипенко Оксана Василівна</cp:lastModifiedBy>
  <cp:lastPrinted>2025-09-30T11:29:00Z</cp:lastPrinted>
  <dcterms:modified xsi:type="dcterms:W3CDTF">2025-09-30T08:29:00Z</dcterms:modified>
  <cp:revision>4</cp:revision>
  <dc:subject/>
  <dc:title>Додаток 2</dc:title>
</cp:coreProperties>
</file>