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19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громадянином Юровицьким Олександром Сергійовичем за адресою: м. Суми, вул. Харківська, 78/1, площею 0,190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громадянином Юровицьким Олександром Сергійовичем за адресою: м. Суми, вул. Харківська, 78/1, площею 0,190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17 липня 2025 року № 159232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 Укласти з громадянином Юровицьким Олександром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Сергійовичем (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9:001:0014) площею  0,1903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складом пух-пера), розташованої за адресою: м. Суми,                                     вул Харківська, 78/1, строк дії якого до 19 серпня 2025 року (номер запису про право власності в Державному реєстрі речових прав на нерухоме майно: 34928781 від 29 грудня 2019 року; реєстраційний номер об’єкта нерухомого майна: 13051657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омадянину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громадянину Юровицькому Олександру Сергій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7:00Z</dcterms:created>
  <dc:creator>Name</dc:creator>
  <dc:description/>
  <cp:keywords/>
  <dc:language>en-US</dc:language>
  <cp:lastModifiedBy>Пилипенко Оксана Василівна</cp:lastModifiedBy>
  <cp:lastPrinted>2025-09-30T11:34:00Z</cp:lastPrinted>
  <dcterms:modified xsi:type="dcterms:W3CDTF">2025-09-30T12:40:00Z</dcterms:modified>
  <cp:revision>5</cp:revision>
  <dc:subject/>
  <dc:title>Додаток 2</dc:title>
</cp:coreProperties>
</file>