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24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 Товариством                           з обмеженою відповідальністю «Спецбуд» за адресою:  м. Суми,                    вул. Промислова, 8,                           площею 0,2826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 Товариством                           з обмеженою відповідальністю «Спецбуд» за адресою:  м. Суми,                    вул. Промислова, 8,                           площею 0,2826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01 травня                            2025 року № 1563599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Товариством з обмеженою відповідальністю                             «Спецбуд» (32023825) на новий строк (поновити)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6:025:0031) площею 0,2826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(під розміщеними виробничими приміщеннями), розташованої за адресою: м. Суми, вул Промислова, 8, строк дії якого до                            08 липня 2025 року  (номер запису про право власності в Державному реєстрі речових прав на нерухоме майно: 2448198 від 11 вересня 2013 року; реєстраційний номер об’єкта нерухомого майна: 154266559101, номер запису про право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нерухоме майно: 1049 в книзі: 20 від 24.10.2003; реєстраційний номер: 3173490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Спецбуд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21:00Z</dcterms:created>
  <dc:creator>Name</dc:creator>
  <dc:description/>
  <cp:keywords/>
  <dc:language>en-US</dc:language>
  <cp:lastModifiedBy>Пилипенко Оксана Василівна</cp:lastModifiedBy>
  <cp:lastPrinted>2025-09-30T11:55:00Z</cp:lastPrinted>
  <dcterms:modified xsi:type="dcterms:W3CDTF">2025-09-30T08:55:00Z</dcterms:modified>
  <cp:revision>4</cp:revision>
  <dc:subject/>
  <dc:title>Додаток 2</dc:title>
</cp:coreProperties>
</file>