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 29 вересня 2025 року  № 592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Гермотехніка ЛТД» за адресою:                        м. Суми,  вул. 2-га Заводська, 1, площею 0,146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Гермотехніка ЛТД» за адресою:                        м. Суми,  вул. 2-га Заводська, 1, площею 0,146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9 червня                             2025 року № 1579233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Гермотехніка ЛТД» (14007537) на новий строк (поновити) терміном на                            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029) площею 0,1461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ня виробничої бази)</w:t>
      </w:r>
      <w:r>
        <w:rPr>
          <w:sz w:val="28"/>
          <w:szCs w:val="28"/>
          <w:lang w:val="uk-UA"/>
        </w:rPr>
        <w:t xml:space="preserve">, розташованої за адресою: м. Суми, вул. 2-га Заводська, 1, строк дії якого до 22 липня 2025 року (номер запису про  право власності  на нерухоме майно: 551 в книзі: 24 від 05 березня 2008 року; реєстраційний номер майна: 3249005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Гермотехніка ЛТД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7:00Z</dcterms:created>
  <dc:creator>Name</dc:creator>
  <dc:description/>
  <cp:keywords/>
  <dc:language>en-US</dc:language>
  <cp:lastModifiedBy>Пилипенко Оксана Василівна</cp:lastModifiedBy>
  <cp:lastPrinted>2025-09-30T07:18:00Z</cp:lastPrinted>
  <dcterms:modified xsi:type="dcterms:W3CDTF">2025-09-30T04:18:00Z</dcterms:modified>
  <cp:revision>3</cp:revision>
  <dc:subject/>
  <dc:title>Додаток 2</dc:title>
</cp:coreProperties>
</file>