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2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науково-виробничим підприємством «Насостехкомплект» за адресою:                        м. Суми,  вул. 2-га Заводська, 1, площею 0,304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науково-виробничим підприємством «Насостехкомплект» за адресою:                        м. Суми,  вул. 2-га Заводська, 1, площею 0,304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9 червня                             2025 року № 15792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науково-виробничим підприємством «Насостехкомплект» (23633541)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030) площею 0,3044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ня виробничої бази)</w:t>
      </w:r>
      <w:r>
        <w:rPr>
          <w:sz w:val="28"/>
          <w:szCs w:val="28"/>
          <w:lang w:val="uk-UA"/>
        </w:rPr>
        <w:t>, розташованої за адресою: м. Суми,                             вул. 2-га Заводська, 1, строк дії якого до 22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669591 від 12.02.2014; реєстраційний номер об’єкта нерухомого майна: 2927149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науково-виробничому підприємству «Насостехкомплек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0:00Z</dcterms:created>
  <dc:creator>Name</dc:creator>
  <dc:description/>
  <cp:keywords/>
  <dc:language>en-US</dc:language>
  <cp:lastModifiedBy>Пилипенко Оксана Василівна</cp:lastModifiedBy>
  <cp:lastPrinted>2025-08-07T16:50:00Z</cp:lastPrinted>
  <dcterms:modified xsi:type="dcterms:W3CDTF">2025-09-29T14:00:00Z</dcterms:modified>
  <cp:revision>2</cp:revision>
  <dc:subject/>
  <dc:title>Додаток 2</dc:title>
</cp:coreProperties>
</file>