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28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Український північно-східний інститут прикладної та клінічної медицини» за адресою:  м. Суми, проспект Михайла Лушпи, 54, площею 0,6365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Український північно-східний інститут прикладної та клінічної медицини» за адресою:  м. Суми, проспект Михайла Лушпи, 54, площею 0,6365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22 травня                            2025 року № 1575910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Товариством з обмеженою відповідальністю                             «Український північно-східний інститут прикладної та клінічної                            медицини» (31066166)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1:004:0101) площею 0,6365 га, цільове призначення земельної ділянки: код виду цільового призначення – 03.03, для будівництва та обслуговування будівель закладів охорони здоров’я та соціальної допомог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им закладом охорони здоров’я), розташованої за адресою: м. Суми, проспект Михайла Лушпи, 54, строк дії якого до 08 липня 2025 року (номер відомостей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11424906 від 01 жовтня 2015 року; реєстраційний номер об’єкта нерухомого майна: 7396286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Український північно-східний інститут прикладної та клінічної медицини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54:00Z</dcterms:created>
  <dc:creator>Name</dc:creator>
  <dc:description/>
  <cp:keywords/>
  <dc:language>en-US</dc:language>
  <cp:lastModifiedBy>Пилипенко Оксана Василівна</cp:lastModifiedBy>
  <cp:lastPrinted>2025-09-29T16:54:00Z</cp:lastPrinted>
  <dcterms:modified xsi:type="dcterms:W3CDTF">2025-09-29T14:05:00Z</dcterms:modified>
  <cp:revision>3</cp:revision>
  <dc:subject/>
  <dc:title>Додаток 2</dc:title>
</cp:coreProperties>
</file>