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3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Герасима Кондратьєва, 98/1, площею 0,037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Герасима Кондратьєва, 98/1, площею 0,037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травня                          2025 року № 15750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Калюжним Сергієм Івановичем (2693201559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12:002:0013) площею 0,0377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 – павільйоном), розташованої за адресою: м. Суми,                           вул. Герасима Кондратьєва, 98/1, строк дії якого до 08 липня 2025 року (реєстраційне посвідчення на право власності, згідно з договором купівлі - продажу, від 04 червня 2002 року № 2015 записано у реєстрову книгу 20, стор. 490 за № 1084 від 09 липня 2002 року). Встановити орендну плату у розмірі                       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Калюжном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0:00Z</dcterms:created>
  <dc:creator>Name</dc:creator>
  <dc:description/>
  <cp:keywords/>
  <dc:language>en-US</dc:language>
  <cp:lastModifiedBy>Пилипенко Оксана Василівна</cp:lastModifiedBy>
  <cp:lastPrinted>2025-09-29T16:56:00Z</cp:lastPrinted>
  <dcterms:modified xsi:type="dcterms:W3CDTF">2025-09-29T14:13:00Z</dcterms:modified>
  <cp:revision>3</cp:revision>
  <dc:subject/>
  <dc:title>Додаток 2</dc:title>
</cp:coreProperties>
</file>