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34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(поновлення договору оренди земельної ділянки) з фізичною особою-підприємцем Зеленською Іриною Іванівною за адресою: м. Суми,                вул. Козацький Вал, 1, площею                           14/1000 частин від 0,2474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(поновлення договору оренди земельної ділянки) з фізичною особою-підприємцем Зеленською Іриною Іванівною за адресою: м. Суми,                вул. Козацький Вал, 1, площею                           14/1000 частин від 0,2474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30 квітня                             2025 року  № 1563578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Зеленською Іриною Іванівною (2484804404) на новий строк (поновити) терміном на 10 років, договір оренди земельної ділянки 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2:012:0020) площею 14/1000 частин від 0,2474 га, цільове призначення земельної ділянки: код виду цільового призначення – 03.15, для будівництва та обслуговування інших будівель громадської забудов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магазином), розташованої за адресою: м. Суми, вул. Козацький Вал, 1, строк дії якого до                     29 вересня 2025 року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нерухоме майно: 313 в книзі: 22 від 10 червня 2005 року; реєстраційний номер: 1104515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Зеленській Ірині Іван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55:00Z</dcterms:created>
  <dc:creator>Name</dc:creator>
  <dc:description/>
  <cp:keywords/>
  <dc:language>en-US</dc:language>
  <cp:lastModifiedBy>Пилипенко Оксана Василівна</cp:lastModifiedBy>
  <cp:lastPrinted>2025-09-30T11:53:00Z</cp:lastPrinted>
  <dcterms:modified xsi:type="dcterms:W3CDTF">2025-09-30T08:53:00Z</dcterms:modified>
  <cp:revision>4</cp:revision>
  <dc:subject/>
  <dc:title>Додаток 2</dc:title>
</cp:coreProperties>
</file>