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9 вересня 2025 року  № 5935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укладення договору оренди земельної ділянки на новий строк  з фізичною особою-підприємцем  Демидовою Іриною Вікторівною за адресою: м. Суми, вул. Тополянська, 9, площею  0,1269 г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6.6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укладення договору оренди земельної ділянки на новий строк  з фізичною особою-підприємцем  Демидовою Іриною Вікторівною за адресою: м. Суми, вул. Тополянська, 9, площею  0,1269 г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фізичної особи-підприємця від 27 травня                             2025 року  № 1576285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06 серпня 2025 року № 102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 Укласти з фізичною особою-підприємцем Демидовою Іриною Вікторівною (2969206447) на новий строк, терміном на 5 років, договір оренди земельної ділянки 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600:06:002:0145) площею         0,1269 га, цільове призначення земельної ділянки: код виду цільового призначення – 11.02, для розміщення та експлуатації основних, підсобних</w:t>
      </w:r>
      <w:r>
        <w:rPr>
          <w:sz w:val="28"/>
          <w:szCs w:val="28"/>
          <w:shd w:fill="FFFFFF" w:val="clear"/>
          <w:lang w:val="uk-UA"/>
        </w:rPr>
        <w:t xml:space="preserve"> і допоміжних будівель та споруд підприємств переробної, машинобудівної та іншої промисловості (під виробничим приміщенням)</w:t>
      </w:r>
      <w:r>
        <w:rPr>
          <w:sz w:val="28"/>
          <w:szCs w:val="28"/>
          <w:lang w:val="uk-UA"/>
        </w:rPr>
        <w:t>, розташованої за адресою: м. Суми, вул. Тополянська, 9, строк дії якого до 22 липня 2025 року (номер відомостей про речове прав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Державному реєстрі речових прав на нерухоме майно: 33190503 від 12 вересня 2019 року; реєстраційний номер об’єкта нерухомого майна: 1371281559101). Встановити орендну плату у розмірі 3,0 % від нормативної грошової оцінки земельної ділянки  (1,5 % на період дії воєнного стану в Україні та протягом півроку після його припинення або скасуванн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Фізичній особі-підприємцю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фізичній особі-підприємцю Демидовій Ірині Вікторівні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5:50:00Z</dcterms:created>
  <dc:creator>Name</dc:creator>
  <dc:description/>
  <cp:keywords/>
  <dc:language>en-US</dc:language>
  <cp:lastModifiedBy>Пилипенко Оксана Василівна</cp:lastModifiedBy>
  <cp:lastPrinted>2025-09-30T11:53:00Z</cp:lastPrinted>
  <dcterms:modified xsi:type="dcterms:W3CDTF">2025-09-30T08:54:00Z</dcterms:modified>
  <cp:revision>4</cp:revision>
  <dc:subject/>
  <dc:title>Додаток 2</dc:title>
</cp:coreProperties>
</file>