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ід 29 вересня 2025 року  № 5938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 Богдановим Миколою Дмитровичем за адресою: м. Суми,                вул. Нижньовоскресенська,                                (вул. Кооперативна), 3, площею                           0,0136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 Богдановим Миколою Дмитровичем за адресою: м. Суми,                вул. Нижньовоскресенська,                                (вул. Кооперативна), 3, площею                           0,0136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04 червня                            2025 року  № 1577190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фізичною особою-підприємцем Богдановим Миколою Дмитровичем (2572812876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2:006:0044) площею 0,0136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им магазином), розташованої за адресою:  м. Суми,                                           вул. Нижньовоскресенська, (вул. Кооперативна), 3, строк дії якого до 08 липня 2025  року (номер запису про право власності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5558198 від 06 травня 2014 року; реєстраційний номер об’єкта нерухомого майна: 107613559101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Богданову Миколі Дмитр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32:00Z</dcterms:created>
  <dc:creator>Name</dc:creator>
  <dc:description/>
  <cp:keywords/>
  <dc:language>en-US</dc:language>
  <cp:lastModifiedBy>Пилипенко Оксана Василівна</cp:lastModifiedBy>
  <cp:lastPrinted>2025-09-30T11:31:00Z</cp:lastPrinted>
  <dcterms:modified xsi:type="dcterms:W3CDTF">2025-09-30T08:31:00Z</dcterms:modified>
  <cp:revision>3</cp:revision>
  <dc:subject/>
  <dc:title>Додаток 2</dc:title>
</cp:coreProperties>
</file>