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39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 з фізичною особою-підприємцем   Незнайко Анною Олександрівною                               за адресою: м. Суми,                                         вул. Британська, 21/2, площею                                                     0,020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 з фізичною особою-підприємцем   Незнайко Анною Олександрівною                               за адресою: м. Суми,                                         вул. Британська, 21/2, площею                                                     0,020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4 травня                             2025 року  № 1574976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Незнайко Анною Олександрівною (2990209580) на новий строк, терміном на 5 років, договір оренди земельної ділянки 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7:032:0088) площею 0,0200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кафе), розташованої за адресою: м. Суми, вул. Британська, 21/2, строк дії якого до 23 вересня 2025 року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4721654 від 19 лютого 2014 року; реєстраційний номер об’єкта нерухомого майна: 296187159101). Встановити орендну плату у розмірі 6,0 % від нормативної грошової оцінки земельної ділянки  (3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Незнайко Анні Олександр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06:00Z</dcterms:created>
  <dc:creator>Name</dc:creator>
  <dc:description/>
  <cp:keywords/>
  <dc:language>en-US</dc:language>
  <cp:lastModifiedBy>Пилипенко Оксана Василівна</cp:lastModifiedBy>
  <cp:lastPrinted>2025-09-30T11:51:00Z</cp:lastPrinted>
  <dcterms:modified xsi:type="dcterms:W3CDTF">2025-09-30T08:52:00Z</dcterms:modified>
  <cp:revision>4</cp:revision>
  <dc:subject/>
  <dc:title>Додаток 2</dc:title>
</cp:coreProperties>
</file>