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I СКЛИКАННЯ </w:t>
      </w:r>
      <w:r>
        <w:rPr>
          <w:sz w:val="28"/>
          <w:szCs w:val="28"/>
          <w:lang w:val="en-US"/>
        </w:rPr>
        <w:t>LXX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9 вересня 2025 року  № 5940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1292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поновлення договору оренди земельної ділянки, укладеного  з фізичною особою-підприємцем Пугачем Андрієм Павловичем за адресою: м. Суми, вул. Героїв Крут, 13, площею 0,0018 г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96.6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поновлення договору оренди земельної ділянки, укладеного  з фізичною особою-підприємцем Пугачем Андрієм Павловичем за адресою: м. Суми, вул. Героїв Крут, 13, площею 0,0018 г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фізичної особи-підприємця від 22 липня                             2024 року  № 1413525, надані документи,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 від 06 серпня 2025 року № 102), на підставі рішення Сумської міської ради від 24 червня 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 Поновити фізичній особі-підприємцю Пугачу Андрію Павловичу (2814604159) терміном на 5 років, договір оренди земельної ділянки  (</w:t>
      </w:r>
      <w:r>
        <w:rPr>
          <w:iCs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910136300:06:036:0016) площею 0,0018 га, цільове призначення земельної ділянки: код виду цільового призначення – 03.13, для будівництва та обслуговування будівель закладів побутового обслуговуванн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під розміщеним кіоском по ремонту взуття), розташованої за адресою:                           м. Суми, вул. Героїв Крут, 13, строк дії якого до  27 листопада 2024 року. Встановити орендну плату у розмірі 3,0 % від нормативної грошової оцінки земельної ділянки  (1,5 % на період дії воєнного стану в Україні та протягом півроку після його припинення або скасуванн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Фізичній особі-підприємцю в місячний термін після прийняття рішення звернутися до Департаменту забезпечення ресурсних платежів Сумської міської ради (Клименка Юрія) для укладання договору оренди земельної ділянки  на новий строк з подальшою державною реєстрацією права оренди відповідно до статті 125 Земельного кодексу Україн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3. Через півроку після припинення або скасування воєнного стану в Україні фізичній особі-підприємцю Пугачу Андрію Павловичу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6:01:00Z</dcterms:created>
  <dc:creator>Name</dc:creator>
  <dc:description/>
  <cp:keywords/>
  <dc:language>en-US</dc:language>
  <cp:lastModifiedBy>Пилипенко Оксана Василівна</cp:lastModifiedBy>
  <cp:lastPrinted>2025-09-30T11:52:00Z</cp:lastPrinted>
  <dcterms:modified xsi:type="dcterms:W3CDTF">2025-09-30T08:52:00Z</dcterms:modified>
  <cp:revision>4</cp:revision>
  <dc:subject/>
  <dc:title>Додаток 2</dc:title>
</cp:coreProperties>
</file>