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44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                                оренди земельної ділянки на новий строк (поновлення договору оренди земельної ділянки) з  Фермерським господарством «Битицьке» за адресою: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території Битицького старостинського округу Сумської міської територіальної грома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площею 9,012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                                оренди земельної ділянки на новий строк (поновлення договору оренди земельної ділянки) з  Фермерським господарством «Битицьке» за адресою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території Битицького старостинського округу Сумської міської територіальної грома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площею 9,012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0 серпня                            2025 року № 6642/03.02-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треть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16 вересня  2025 року № 103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ермерським господарством «Битицьке» (32891753) на новий строк (поновити) терміном на 7 років, договір оренди земельної ділянки (</w:t>
      </w:r>
      <w:r>
        <w:rPr>
          <w:iCs/>
          <w:sz w:val="28"/>
          <w:szCs w:val="28"/>
        </w:rPr>
        <w:t xml:space="preserve">кадастровий номер </w:t>
      </w:r>
      <w:r>
        <w:rPr>
          <w:sz w:val="28"/>
          <w:szCs w:val="28"/>
        </w:rPr>
        <w:t>5924781500:01:002:014</w:t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9,0121</w:t>
      </w:r>
      <w:r>
        <w:rPr>
          <w:sz w:val="28"/>
          <w:szCs w:val="28"/>
        </w:rPr>
        <w:t xml:space="preserve"> га, цільове призначення земельної ділянки: код виду цільового призначення – 01.02, для ведення фермерського господарства</w:t>
      </w:r>
      <w:r>
        <w:rPr>
          <w:sz w:val="28"/>
          <w:szCs w:val="28"/>
          <w:lang w:val="uk-UA"/>
        </w:rPr>
        <w:t xml:space="preserve"> (для ведення фермерського господарства) за адресою: </w:t>
      </w:r>
      <w:r>
        <w:rPr>
          <w:sz w:val="28"/>
          <w:szCs w:val="28"/>
        </w:rPr>
        <w:t>на території Битицького старостинського округу Сумської міської територіальної громади</w:t>
      </w:r>
      <w:r>
        <w:rPr>
          <w:sz w:val="28"/>
          <w:szCs w:val="28"/>
          <w:lang w:val="uk-UA"/>
        </w:rPr>
        <w:t>, строк дії якого до 15 листопада 2025 року. Встановити орендну плату у розмірі 12,720018 % від нормативної грошової оцінк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ермерському господарству «Битицьке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4:00Z</dcterms:created>
  <dc:creator>Name</dc:creator>
  <dc:description/>
  <cp:keywords/>
  <dc:language>en-US</dc:language>
  <cp:lastModifiedBy>Пилипенко Оксана Василівна</cp:lastModifiedBy>
  <cp:lastPrinted>2025-09-30T11:42:00Z</cp:lastPrinted>
  <dcterms:modified xsi:type="dcterms:W3CDTF">2025-09-30T08:42:00Z</dcterms:modified>
  <cp:revision>5</cp:revision>
  <dc:subject/>
  <dc:title>Додаток 2</dc:title>
</cp:coreProperties>
</file>