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w:t>
      </w:r>
      <w:r>
        <w:rPr>
          <w:sz w:val="28"/>
          <w:szCs w:val="28"/>
          <w:lang w:val="en-US"/>
        </w:rPr>
        <w:t>LXX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9 вересня 2025 року  № 5991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Гузенку Владиславу Андрійовичу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Харківська, 103, орієнтовною площею не більше 0,0500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Гузенку Владиславу Андрійовичу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Харківська, 103, орієнтовною площею не більше 0,05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громадянина від 25.04.2025 № 1563011, надані документи, відповідно до статей 12, 20, 122, 123, 124 Земельного кодексу України, статей 28, 29, 50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2 липня 2025 року № 101),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Гузенку Владиславу Андрійовичу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Харківська, 103, орієнтовною площею не більше 0,0500 га, функціональне призначення земельної ділянки: під розміщеною будівлею прохідної (номер відомостей про речове право в Державному реєстрі речових прав на нерухоме майно: 58841535 від 04.03.2025 р., реєстраційний номер об’єкта нерухомого майна: 601021459101, загальна площа– 64.1 кв.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9-30T10:51:00Z</cp:lastPrinted>
  <dcterms:modified xsi:type="dcterms:W3CDTF">2025-10-01T10:49:00Z</dcterms:modified>
  <cp:revision>447</cp:revision>
  <dc:subject/>
  <dc:title> </dc:title>
</cp:coreProperties>
</file>