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6042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Приватному підприємству «Лорд» у наданні дозволу на розроблення проекту землеустрою щодо відведення земельної ділянки для подальшої її передачі в оренду за адресою: м. Суми, вул. Білопільський шлях (Польське містечко), орієнтовною площею 0,270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Приватному підприємству «Лорд» у наданні дозволу на розроблення проекту землеустрою щодо відведення земельної ділянки для подальшої її передачі в оренду за адресою: м. Суми, вул. Білопільський шлях (Польське містечко), орієнтовною площею 0,270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озглянувши в порядку адміністративного провадження звернення Приватного підприємства «Лорд» (місце знаходження:) № 1276490 стосовно надання дозволу на розроблення проекту землеустрою щодо відведення земельної ділянки для подальшої її передачі в оренду за адресою: м. Суми,               вул. Білопільський шлях (Польське містечко), для розміщення та експлуатації основних, підсобних і допоміжних будівель та споруд підприємств переробної, машинобудівної  та іншої промисловості, </w:t>
      </w:r>
      <w:r>
        <w:rPr>
          <w:sz w:val="28"/>
          <w:szCs w:val="28"/>
          <w:lang w:val="uk-UA"/>
        </w:rPr>
        <w:t>включаючи об’єкти оброблення відходів, зокрема із енергогенеруючим блоком</w:t>
      </w:r>
      <w:r>
        <w:rPr>
          <w:iCs/>
          <w:sz w:val="28"/>
          <w:szCs w:val="28"/>
          <w:lang w:val="uk-UA"/>
        </w:rPr>
        <w:t>, під розміщеною виробничою базою, а також надані документи (заява, свідоцтво про державну реєстрацію юридичної особи, статут, реєстраційне посвідчення, ситуаційний план, договір оренди земельної ділянки), було встановлено наступне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Статтею 123 Земельного кодексу України визначено, що підставою для відмови у наданні дозволу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ланом зонування території міста Суми, затвердженим рішенням Сумської міської ради від 06.03.2013 № 2180-МР, земельна ділянка розташована в функціональній зоні СТО, АЗС, автопарків, гаражів, автостоянок ТР-3 (територія колишнього автотранспортного підприємства), в якій серед переважних та супутніх видів дозволеного використання зони ТР-3 розміщення виробничих баз не передба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хеми планувальних обмежень Плану зонування території ділянка знаходиться в межах санітарно-захисної зони від підприємст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ласу шкідли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топографо-геодезичним планом масштабу 1:500 через земельну ділянку проходять підземні інженерні мережі, які мають охоронні зони визначені відповідними Державними будівельними нор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аттею 20 Земельного кодексу України визначено, що </w:t>
      </w:r>
      <w:r>
        <w:rPr>
          <w:sz w:val="28"/>
          <w:szCs w:val="28"/>
        </w:rPr>
        <w:t>категорія земель та вид цільового призначення земельної ділянки визначаються в межах відповідного виду функціонального призначення території, передбаченого затвердженим комплексним планом просторового розвитку території територіальної громади або генеральним планом населеного пунк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іднесення земельних ділянок до певних категорії та виду цільового призначення земельних ділянок має відповідати </w:t>
      </w:r>
      <w:r>
        <w:rPr>
          <w:sz w:val="28"/>
          <w:szCs w:val="28"/>
          <w:shd w:fill="FFFFFF" w:val="clear"/>
        </w:rPr>
        <w:t>Класифікатору видів цільового призначення земельних ділянок, видів функціонального призначення територій та співвідношення між ними, наведеного у додатку 60 до Порядку ведення Державного земельного кадастру, затвердженого постановою Кабінету Міністрів України від 17 жовтня 2012 року № 105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цільового призначення земельної ділянки, позначеної на графічному матеріалі, не відповідає вищенаведеному Класифікатору, згідно з яким в межах території транспортних підприємств (20602.0) ділянки з видом цільового призначення 11.02 «</w:t>
      </w:r>
      <w:r>
        <w:rPr>
          <w:iCs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8"/>
          <w:szCs w:val="28"/>
          <w:lang w:val="uk-UA"/>
        </w:rPr>
        <w:t>включаючи об’єкти оброблення відходів, зокрема із енергогенеруючим блоком» серед переважних (основних) та супутніх видів використання відсут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20, 122, 123, 124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третього частини четвертої статті 15 Закону України «Про доступ до публічної інформації», Класифікатору видів цільового призначення земельних ділянок,</w:t>
      </w:r>
      <w:r>
        <w:rPr>
          <w:sz w:val="28"/>
          <w:szCs w:val="28"/>
          <w:shd w:fill="FFFFFF" w:val="clear"/>
        </w:rPr>
        <w:t xml:space="preserve"> видів функціонального призначення територій та співвідношення між ними</w:t>
      </w:r>
      <w:r>
        <w:rPr>
          <w:sz w:val="28"/>
          <w:szCs w:val="28"/>
          <w:lang w:val="uk-UA"/>
        </w:rPr>
        <w:t xml:space="preserve"> (додаток 60 до Порядку ведення Державного земельного кадастру, затвердженого постановою Кабінету Міністрів України від 17 жовтня 2012 року № 1051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Відмовити Приватному підприємству «Лорд» () у наданні дозволу на розроблення проекту землеустрою щодо відведення земельної ділянки для подальшої її передачі в оренду за адресою: м. Суми, вул. Білопільський шлях (Польське містечко), орієнтовною площею 0,2700 га, </w:t>
      </w:r>
      <w:r>
        <w:rPr>
          <w:iCs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 та іншої промисловості, </w:t>
      </w:r>
      <w:r>
        <w:rPr>
          <w:sz w:val="28"/>
          <w:szCs w:val="28"/>
          <w:lang w:val="uk-UA"/>
        </w:rPr>
        <w:t>включаючи об’єкти оброблення відходів, зокрема із енергогенеруючим блоком</w:t>
      </w:r>
      <w:r>
        <w:rPr>
          <w:iCs/>
          <w:sz w:val="28"/>
          <w:szCs w:val="28"/>
          <w:lang w:val="uk-UA"/>
        </w:rPr>
        <w:t xml:space="preserve">, під розміщеною виробничою базою. 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9-30T13:06:00Z</cp:lastPrinted>
  <dcterms:modified xsi:type="dcterms:W3CDTF">2025-10-01T10:58:00Z</dcterms:modified>
  <cp:revision>117</cp:revision>
  <dc:subject/>
  <dc:title>Додаток 2</dc:title>
</cp:coreProperties>
</file>