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міста Банська Бистриця (Слова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0</w:t>
      </w:r>
      <w:r>
        <w:rPr>
          <w:sz w:val="28"/>
          <w:szCs w:val="28"/>
          <w:lang w:val="uk-UA"/>
        </w:rPr>
        <w:t xml:space="preserve"> липня 2025 року № 137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майно, отримане в якості гуманітарної допомоги від міста Банська Бистриця (Словаччина)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гуманітарної допомоги, зазначеної у пунктах 12, 14, та 21 додатку до цього рішення, соціально вразливим категоріям населення громади, в тому числі внутрішньо переміщеним особам, які потребують її забезпечення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 Банська Бистриця (Словаччина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29 вересня 2025 року № </w:t>
      </w:r>
      <w:r>
        <w:rPr>
          <w:sz w:val="28"/>
          <w:szCs w:val="28"/>
          <w:lang w:val="en-US"/>
        </w:rPr>
        <w:t>6052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йняте від міста Банська Бистриця (Словаччина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43"/>
        <w:gridCol w:w="1060"/>
        <w:gridCol w:w="1406"/>
      </w:tblGrid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ір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</w:t>
            </w:r>
          </w:p>
        </w:tc>
      </w:tr>
      <w:tr>
        <w:trPr>
          <w:trHeight w:val="643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вольство: дитяче харчування суміш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о: дитяче харчування каші, пюр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о-гігієнічні засоби: вологі сервет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о-гігієнічні засоби: паперові рушники, серветки, туалетний папі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о-гігієнічні засоби: засоби гігіє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о-гігієнічні засоби: підгузки для доросл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83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о-гігієнічні засоби: підгузки для ді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ські засоби та медичні вироби: вироби медичного призначен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ські засоби та медичні вироби: одноразові рукавич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78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ські засоби та медичні вироби: пульсоксимет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4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яг/взуття: пухові ковдри, одяг, руш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шкі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: ковд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і ковд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5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ільна білиз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19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Brother HL 6180DW з кареткою в комплект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рбанк Different kind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ібриля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ED Defibrilator CardioAid-1 360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на станція EcoFlow DELTA 2 чор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Fujitsu LifeBook U7410, Lenovo ThinkPad L490, сумка до ноутбу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Epson EB-FH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нагріва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term FNA 5 ST-P, 5 1, 2000 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9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н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rother 6xDR3300, 11xTN3380(TN339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Сергій ДМИТРЕНКО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5:00Z</dcterms:created>
  <dc:creator>name</dc:creator>
  <dc:description/>
  <cp:keywords/>
  <dc:language>en-US</dc:language>
  <cp:lastModifiedBy>Лапенко Ірина Іванівна</cp:lastModifiedBy>
  <cp:lastPrinted>2025-07-15T11:12:00Z</cp:lastPrinted>
  <dcterms:modified xsi:type="dcterms:W3CDTF">2025-09-30T10:26:00Z</dcterms:modified>
  <cp:revision>3</cp:revision>
  <dc:subject/>
  <dc:title> </dc:title>
</cp:coreProperties>
</file>