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квартири                  № 90 у будинку  № 107 по проспекту Перемоги в  місті Сум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Бутової Людмили Миколаївни від  04 червня 2025 року щодо зарахування квартири, в якій вона мешкає, до комунальної власності Сумської міської  територіальної громади, з метою реалізації її законного права на приватизацію житла, відповідно до статей 327, 328 Цивільного кодексу України, статті 8 Закону України «Про приватизацію державного житлового фонду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02 липня 2025 року № 5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Зарахувати до комунальної власності Сумської міської територіальної громади квартиру № 90 у будинку № 107 по проспекту Перемоги в місті Суми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взяти на оперативний облік майно, зазначене в пункті 1 цього рішення, у порядку, установленому чинними нормативно-правовими актами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1:00Z</dcterms:created>
  <dc:creator>name</dc:creator>
  <dc:description/>
  <cp:keywords/>
  <dc:language>en-US</dc:language>
  <cp:lastModifiedBy>Лапенко Ірина Іванівна</cp:lastModifiedBy>
  <cp:lastPrinted>2025-09-29T16:44:00Z</cp:lastPrinted>
  <dcterms:modified xsi:type="dcterms:W3CDTF">2025-09-30T10:31:00Z</dcterms:modified>
  <cp:revision>3</cp:revision>
  <dc:subject/>
  <dc:title> </dc:title>
</cp:coreProperties>
</file>