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62 у будинку № 91/1 по                         вул. Сумської тероборони  в   м. Суми 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Адміністрації Державної прикордонної служби України від 18 квітня 2025 року № 06.1.3/29559-25-Вих щодо 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02 липня 2025 року № 5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62 у будинку № 91/1 по вул. Сумської тероборон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(Сергій Дмитренко) здійснити приймання нерухомого майна, зазначеного в пункті 1 цього рішення, у порядку, визначеному чинними 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Сергій ДМИТРЕНКО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474" w:right="397" w:gutter="0" w:header="0" w:top="284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2:00Z</dcterms:created>
  <dc:creator>name</dc:creator>
  <dc:description/>
  <cp:keywords/>
  <dc:language>en-US</dc:language>
  <cp:lastModifiedBy>Лапенко Ірина Іванівна</cp:lastModifiedBy>
  <cp:lastPrinted>2025-09-29T16:47:00Z</cp:lastPrinted>
  <dcterms:modified xsi:type="dcterms:W3CDTF">2025-09-30T10:33:00Z</dcterms:modified>
  <cp:revision>3</cp:revision>
  <dc:subject/>
  <dc:title> </dc:title>
</cp:coreProperties>
</file>