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5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                № 103 у будинку № 5-А по                         вул. Миколи Сумцова  в   м. Суми  від Адміністрації Державної прикордонної служб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 звернення Адміністрації Державної прикордонної служби України від 18 квітня 2025 року № 06.1.3/29559-25-Вих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02 липня 2025 року № 59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Адміністрації Державної прикордонної служби України квартири № 103 у будинку № 5-А по вул. Миколи Сумцова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здійснити приймання нерухомого майна, зазначеного в пункті 1 цього рішення, у порядку, визначеному чинними нормативно-правовими актами.</w:t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: Сергій ДМИТРЕНКО</w:t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</w:t>
      </w:r>
    </w:p>
    <w:sectPr>
      <w:type w:val="nextPage"/>
      <w:pgSz w:w="11906" w:h="16838"/>
      <w:pgMar w:left="1191" w:right="510" w:gutter="0" w:header="0" w:top="454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3:00Z</dcterms:created>
  <dc:creator>name</dc:creator>
  <dc:description/>
  <cp:keywords/>
  <dc:language>en-US</dc:language>
  <cp:lastModifiedBy>Лапенко Ірина Іванівна</cp:lastModifiedBy>
  <cp:lastPrinted>2025-09-29T16:32:00Z</cp:lastPrinted>
  <dcterms:modified xsi:type="dcterms:W3CDTF">2025-09-30T10:33:00Z</dcterms:modified>
  <cp:revision>3</cp:revision>
  <dc:subject/>
  <dc:title> </dc:title>
</cp:coreProperties>
</file>