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6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ередачу у                 власність Акціонерному товариству «Сумиобленерго» будівельних матеріалів, придбаних у 2024 році Департаментом інфраструктури міста Сумської міської ради для посилення рівня фізичного захисту об’єктів критичної інфраструктури 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Департаменту інфраструктури міста Сумської міської ради від 25 червня 2025 року № 938/05.01-19 та Акціонерного товариства «СУМИОБЛЕНЕРГО» від 01 липня 2025 року № 46/6592, беручи 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 комунальної власності та приватизації Сумської міської ради (протокол від          02 липня 2025 року № 5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ередачу з комунальної власності Сумської міської територіальної громади у власність Акціонерному товариству «Сумиобленерго» будівельних матеріалів, придбаних у 2024 році Департаментом інфраструктури міста Сумської міської ради для посилення рівня фізичного захисту об’єктів критичної інфраструктури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Департаменту інфраструктури міста Сумської міської ради: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Здійснити передачу, зазначену в пункті 1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2. Зняти з балансового обліку майно, зазначене в додатку до цього рішення, у порядку, визначеному чинними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передачу у                 власність Акціонерному товариству «Сумиобленерго» будівельних матеріалів, придбаних у 2024 році Департаментом інфраструктури міста Сумської міської ради для посилення рівня фізичного захисту об’єктів критичної інфраструктур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6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яке передається 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Акціонерному товариству «Сумиобл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93"/>
        <w:gridCol w:w="1931"/>
        <w:gridCol w:w="1924"/>
      </w:tblGrid>
      <w:tr>
        <w:trPr>
          <w:trHeight w:val="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з ПДВ, грн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даментний блок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БС 24-4-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6 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3:00Z</dcterms:created>
  <dc:creator>name</dc:creator>
  <dc:description/>
  <cp:keywords/>
  <dc:language>en-US</dc:language>
  <cp:lastModifiedBy>Лапенко Ірина Іванівна</cp:lastModifiedBy>
  <cp:lastPrinted>2025-07-31T09:08:00Z</cp:lastPrinted>
  <dcterms:modified xsi:type="dcterms:W3CDTF">2025-09-30T10:34:00Z</dcterms:modified>
  <cp:revision>3</cp:revision>
  <dc:subject/>
  <dc:title> </dc:title>
</cp:coreProperties>
</file>